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ΟΙΚΟΝΟΜΙΚΗ ΠΡΟΣΦΟΡΑ</w:t>
      </w:r>
    </w:p>
    <w:p>
      <w:pPr>
        <w:pStyle w:val="Normal"/>
        <w:overflowPunct w:val="false"/>
        <w:autoSpaceDE w:val="false"/>
        <w:spacing w:lineRule="auto" w:line="360"/>
        <w:ind w:left="-567" w:hanging="0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Πλήρη στοιχεία</w:t>
      </w:r>
    </w:p>
    <w:p>
      <w:pPr>
        <w:pStyle w:val="Normal"/>
        <w:autoSpaceDE w:val="false"/>
        <w:spacing w:lineRule="auto" w:line="360"/>
        <w:ind w:left="-567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οικονομικού φορέα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/>
      </w:pPr>
      <w:r>
        <w:rPr>
          <w:rFonts w:cs="Calibri" w:ascii="Verdana" w:hAnsi="Verdana"/>
          <w:sz w:val="18"/>
          <w:szCs w:val="18"/>
        </w:rPr>
        <w:t>(Προμηθευτή)</w:t>
      </w:r>
      <w:r>
        <w:rPr>
          <w:rFonts w:cs="Calibri" w:ascii="Verdana" w:hAnsi="Verdana"/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-567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-567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 xml:space="preserve">Της επιχείρησης …………………………………………………….…………………………………… µε έδρα στ… ………………………………………………………. οδός ………………………..………………… ……….αριθµ. ……...Τ.Κ………………………. Τηλ.: ………………………………τηλ. Κινητό………………..……. Fax: ……………………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-567" w:hanging="0"/>
        <w:contextualSpacing/>
        <w:jc w:val="both"/>
        <w:rPr/>
      </w:pPr>
      <w:r>
        <w:rPr>
          <w:rFonts w:cs="Calibri" w:ascii="Verdana" w:hAnsi="Verdana"/>
          <w:sz w:val="18"/>
          <w:szCs w:val="18"/>
        </w:rPr>
        <w:t>Αφού έλαβα γνώση της υπ. αριθμ. 15900/06-05-2019  διακήρυξης και των λοιπών στοιχείων της µελέτης και της δημοπράτησης, καθώς και των συνθηκών εκτέλεσης της υπηρεσίας, υποβάλλω την παρούσα προσφορά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-567" w:hanging="0"/>
        <w:contextualSpacing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ΟΜΑΔΑ  Α.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 xml:space="preserve">ΟΠΗ ΧΟΡΤΩ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/>
        <w:t>Δ.Ε. ΜΑΚΡΥΝΕΙΑΣ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418"/>
        <w:gridCol w:w="1417"/>
        <w:gridCol w:w="184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Α σε €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με αυτοκινούμενο μηχάν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πή και απομάκρυνση ξυλωδών φυτών με μηχανήματα και εργάτε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ΣΥΝΟΛ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Φ.Π.Α 24% 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Ο 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SimSun;宋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/>
        </w:rPr>
        <w:t>Δ.Ε. ΑΡΑΚΥΝΘΟΥ</w:t>
      </w:r>
    </w:p>
    <w:p>
      <w:pPr>
        <w:pStyle w:val="Normal"/>
        <w:widowControl w:val="false"/>
        <w:autoSpaceDE w:val="false"/>
        <w:rPr>
          <w:rFonts w:ascii="Liberation Sans;Arial" w:hAnsi="Liberation Sans;Arial" w:eastAsia="SimSun;宋体" w:cs="Liberation Sans;Arial"/>
          <w:b/>
          <w:b/>
          <w:color w:val="000000"/>
          <w:sz w:val="22"/>
          <w:szCs w:val="22"/>
          <w:lang w:eastAsia="zh-CN"/>
        </w:rPr>
      </w:pPr>
      <w:r>
        <w:rPr>
          <w:rFonts w:eastAsia="SimSun;宋体" w:cs="Liberation Sans;Arial" w:ascii="Liberation Sans;Arial" w:hAnsi="Liberation Sans;Arial"/>
          <w:b/>
          <w:color w:val="000000"/>
          <w:sz w:val="22"/>
          <w:szCs w:val="22"/>
          <w:lang w:eastAsia="zh-C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418"/>
        <w:gridCol w:w="1417"/>
        <w:gridCol w:w="184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Α σε €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με αυτοκινούμενο μηχάν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πή και απομάκρυνση ξυλωδών φυτών με μηχανήματα και εργάτε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ΣΥΝΟΛΟ 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Φ.Π.Α 24% 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Ο 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Δ.Ε. ΠΑΡΑΒΟΛΑΣ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418"/>
        <w:gridCol w:w="1417"/>
        <w:gridCol w:w="184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Α σε €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με αυτοκινούμενο μηχάν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πή και απομάκρυνση ξυλωδών φυτών με μηχανήματα και εργάτε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Φ.Π.Α 24% 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Ο 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/>
        <w:t>Δ.Ε. ΣΤΡΑΤΟΥ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418"/>
        <w:gridCol w:w="1417"/>
        <w:gridCol w:w="184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Α σε €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με αυτοκινούμενο μηχάν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πή και απομάκρυνση ξυλωδών φυτών με μηχανήματα και εργάτε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ΣΥΝΟΛ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Φ.Π.Α 24% 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Ο 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/>
      </w:pPr>
      <w:r>
        <w:rPr/>
        <w:t>Δ.Ε. ΠΑΡΑΚΑΜΠΥΛΙΩΝ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417"/>
        <w:gridCol w:w="1418"/>
        <w:gridCol w:w="1417"/>
        <w:gridCol w:w="1843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ΞΙΑ σε €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οτάνισμα με αυτοκινούμενο μηχάν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Κοπή και απομάκρυνση ξυλωδών φυτών με μηχανήματα και εργάτε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Φ.Π.Α 24% 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Ο ΣΥΝΟΛΟ</w:t>
            </w:r>
          </w:p>
          <w:p>
            <w:pPr>
              <w:pStyle w:val="Normal"/>
              <w:widowControl w:val="false"/>
              <w:autoSpaceDE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4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widowControl w:val="false"/>
        <w:autoSpaceDE w:val="false"/>
        <w:rPr>
          <w:rFonts w:ascii="Liberation Sans;Arial" w:hAnsi="Liberation Sans;Arial" w:cs="Liberation Sans;Arial"/>
          <w:b/>
          <w:b/>
          <w:color w:val="000000"/>
        </w:rPr>
      </w:pPr>
      <w:r>
        <w:rPr>
          <w:rFonts w:cs="Liberation Sans;Arial" w:ascii="Liberation Sans;Arial" w:hAnsi="Liberation Sans;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>Ο</w:t>
      </w:r>
      <w:r>
        <w:rPr>
          <w:rFonts w:cs="Arial" w:ascii="Book Antiqua" w:hAnsi="Book Antiqua"/>
          <w:b/>
          <w:sz w:val="22"/>
          <w:szCs w:val="22"/>
          <w:u w:val="single"/>
        </w:rPr>
        <w:t>ΜΑΔΑ  Β. ΚΛΑΔΕΥΣΕΙΣ ΔΕΝΤΡΩΝ</w:t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417"/>
        <w:gridCol w:w="1701"/>
        <w:gridCol w:w="1533"/>
        <w:gridCol w:w="1440"/>
      </w:tblGrid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78" w:right="-72" w:firstLine="72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hanging="0"/>
              <w:jc w:val="center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ΜΟΝΑΔΑ 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ΠΟΣΟΤΗΤ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ΤΙΜΗ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ΜΟΝΑ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3"/>
              <w:jc w:val="center"/>
              <w:rPr>
                <w:rFonts w:ascii="Calibri" w:hAnsi="Calibri" w:cs="Calibri"/>
                <w:b/>
                <w:b/>
                <w:bCs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ΣΥΝΟΛΟ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Ανανέωση κόμης ή κοπή μεγάλων δένδρων</w:t>
            </w:r>
            <w:r>
              <w:rPr>
                <w:rFonts w:cs="Calibri" w:ascii="Calibri" w:hAnsi="Calibri"/>
                <w:lang w:eastAsia="en-US"/>
              </w:rPr>
              <w:t xml:space="preserve">, ύψους 8 - 15 </w:t>
            </w:r>
            <w:r>
              <w:rPr>
                <w:rFonts w:cs="Calibri" w:ascii="Calibri" w:hAnsi="Calibri"/>
                <w:lang w:val="en-GB" w:eastAsia="en-US"/>
              </w:rPr>
              <w:t>m</w:t>
            </w:r>
            <w:r>
              <w:rPr>
                <w:rFonts w:cs="Calibri" w:ascii="Calibri" w:hAnsi="Calibri"/>
                <w:lang w:eastAsia="en-US"/>
              </w:rPr>
              <w:t>, σε πλατείες, πάρκα, νησίδες, ερείσματα κ.λ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1"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Ανανέωση κόμης ή κοπή μεγάλων δένδρων</w:t>
            </w:r>
            <w:r>
              <w:rPr>
                <w:rFonts w:cs="Calibri" w:ascii="Calibri" w:hAnsi="Calibri"/>
                <w:lang w:eastAsia="en-US"/>
              </w:rPr>
              <w:t xml:space="preserve">, ύψους 16 - 20 </w:t>
            </w:r>
            <w:r>
              <w:rPr>
                <w:rFonts w:cs="Calibri" w:ascii="Calibri" w:hAnsi="Calibri"/>
                <w:lang w:val="en-GB" w:eastAsia="en-US"/>
              </w:rPr>
              <w:t>m</w:t>
            </w:r>
            <w:r>
              <w:rPr>
                <w:rFonts w:cs="Calibri" w:ascii="Calibri" w:hAnsi="Calibri"/>
                <w:lang w:eastAsia="en-US"/>
              </w:rPr>
              <w:t>, σε πλατείες, πάρκα, νησίδες, ερείσματα κ.λ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1"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10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Ανανέωση κόμης ή κοπή μεγάλων δένδρων,</w:t>
            </w:r>
            <w:r>
              <w:rPr>
                <w:rFonts w:cs="Calibri" w:ascii="Calibri" w:hAnsi="Calibri"/>
                <w:lang w:eastAsia="en-US"/>
              </w:rPr>
              <w:t xml:space="preserve"> ύψους &gt; 20 </w:t>
            </w:r>
            <w:r>
              <w:rPr>
                <w:rFonts w:cs="Calibri" w:ascii="Calibri" w:hAnsi="Calibri"/>
                <w:lang w:val="en-GB" w:eastAsia="en-US"/>
              </w:rPr>
              <w:t>m</w:t>
            </w:r>
            <w:r>
              <w:rPr>
                <w:rFonts w:cs="Calibri" w:ascii="Calibri" w:hAnsi="Calibri"/>
                <w:lang w:eastAsia="en-US"/>
              </w:rPr>
              <w:t>, σε πλατείες, πάρκα νησίδες, ερείσματα κ.λ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81"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Φ.Π.Α. 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ΓΕΝΙΚΟ 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 </w: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 xml:space="preserve">ΥΠΟΓΡΑΦΗ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ΣΥΜΜΕΤΕΧΟΝΤΑ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5"/>
    </w:pPr>
    <w:rPr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8:00Z</dcterms:created>
  <dc:creator>EKLOGES</dc:creator>
  <dc:description/>
  <cp:keywords/>
  <dc:language>en-US</dc:language>
  <cp:lastModifiedBy>ΔΗΜΗΤΡΗΣ ΤΣΕΛΙΟΣ</cp:lastModifiedBy>
  <cp:lastPrinted>2016-06-30T23:59:00Z</cp:lastPrinted>
  <dcterms:modified xsi:type="dcterms:W3CDTF">2019-05-06T08:12:00Z</dcterms:modified>
  <cp:revision>6</cp:revision>
  <dc:subject/>
  <dc:title> </dc:title>
</cp:coreProperties>
</file>