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7160</wp:posOffset>
                </wp:positionV>
                <wp:extent cx="32004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ιόρθωση τόπου γέννησης και θρησκεύ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10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ιόρθωση τόπου γέννησης και θρησκεύματ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3:37:00Z</dcterms:modified>
  <cp:revision>2</cp:revision>
  <dc:subject/>
  <dc:title>ΗΡΑΚΛΕΙΟ  10/6/2006</dc:title>
</cp:coreProperties>
</file>