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>
          <w:u w:val="none"/>
        </w:rPr>
        <w:t xml:space="preserve"> </w:t>
      </w:r>
      <w:r>
        <w:rPr/>
        <w:t>Α Ι Τ Η Σ Η</w:t>
      </w:r>
    </w:p>
    <w:p>
      <w:pPr>
        <w:pStyle w:val="Heading3"/>
        <w:rPr>
          <w:u w:val="none"/>
        </w:rPr>
      </w:pPr>
      <w:r>
        <w:rPr>
          <w:u w:val="none"/>
        </w:rPr>
        <w:t xml:space="preserve">                                                         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Αγρίνιο         /       /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72390</wp:posOffset>
                </wp:positionV>
                <wp:extent cx="3276600" cy="662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ΩΝΥΜΟ:…...….……………….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280" w:after="2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ΝΟΜΑ:…………….……..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280" w:after="2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ΝΟΜΑ ΠΑΤΡΟΣ: …..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280" w:after="2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ΝΟΜΑ ΜΗΤΕΡΑΣ: .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280" w:after="2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ΝΟΜΑ ΣΥΖΥΓΟΥ:  …………...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280" w:after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Ο ΓΕΝΟΣ:   ……………………………….….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280" w:after="2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ΧΡΟΝΟΣ  ΓΕΝ: 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280" w:after="2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ΟΠΟΣ ΓΕΝ:  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280" w:after="2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ΟΠΟΣ ΚΑΤΟΙΚ:  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280" w:after="2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ΥΘΥΝΣΗ: 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280" w:after="2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: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280" w:after="2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ΙΘΜ. ΤΑΥΤ.: 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22pt;mso-wrap-distance-left:9.05pt;mso-wrap-distance-right:9.05pt;mso-wrap-distance-top:0pt;mso-wrap-distance-bottom:0pt;margin-top:5.7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ΩΝΥΜΟ:…...….……………….…………….</w:t>
                      </w:r>
                    </w:p>
                    <w:p>
                      <w:pPr>
                        <w:pStyle w:val="Normal"/>
                        <w:spacing w:lineRule="auto" w:line="480" w:before="280" w:after="2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ΟΝΟΜΑ:…………….……..……………………</w:t>
                      </w:r>
                    </w:p>
                    <w:p>
                      <w:pPr>
                        <w:pStyle w:val="Normal"/>
                        <w:spacing w:lineRule="auto" w:line="480" w:before="280" w:after="2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ΟΝΟΜΑ ΠΑΤΡΟΣ: …..………………………...</w:t>
                      </w:r>
                    </w:p>
                    <w:p>
                      <w:pPr>
                        <w:pStyle w:val="Normal"/>
                        <w:spacing w:lineRule="auto" w:line="480" w:before="280" w:after="2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ΟΝΟΜΑ ΜΗΤΕΡΑΣ: .………………………….</w:t>
                      </w:r>
                    </w:p>
                    <w:p>
                      <w:pPr>
                        <w:pStyle w:val="Normal"/>
                        <w:spacing w:lineRule="auto" w:line="480" w:before="280" w:after="2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ΟΝΟΜΑ ΣΥΖΥΓΟΥ:  …………...……………..</w:t>
                      </w:r>
                    </w:p>
                    <w:p>
                      <w:pPr>
                        <w:pStyle w:val="Normal"/>
                        <w:spacing w:lineRule="auto" w:line="480" w:before="280" w:after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ΤΟ ΓΕΝΟΣ:   ……………………………….…..</w:t>
                      </w:r>
                    </w:p>
                    <w:p>
                      <w:pPr>
                        <w:pStyle w:val="Normal"/>
                        <w:spacing w:lineRule="auto" w:line="480" w:before="280" w:after="2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ΧΡΟΝΟΣ  ΓΕΝ:  ……………………………….</w:t>
                      </w:r>
                    </w:p>
                    <w:p>
                      <w:pPr>
                        <w:pStyle w:val="Normal"/>
                        <w:spacing w:lineRule="auto" w:line="480" w:before="280" w:after="2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ΟΠΟΣ ΓΕΝ:  ………………………………….</w:t>
                      </w:r>
                    </w:p>
                    <w:p>
                      <w:pPr>
                        <w:pStyle w:val="Normal"/>
                        <w:spacing w:lineRule="auto" w:line="480" w:before="280" w:after="2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ΟΠΟΣ ΚΑΤΟΙΚ:  …………………………….</w:t>
                      </w:r>
                    </w:p>
                    <w:p>
                      <w:pPr>
                        <w:pStyle w:val="Normal"/>
                        <w:spacing w:lineRule="auto" w:line="480" w:before="280" w:after="2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ΥΘΥΝΣΗ: …………………………………..</w:t>
                      </w:r>
                    </w:p>
                    <w:p>
                      <w:pPr>
                        <w:pStyle w:val="Normal"/>
                        <w:spacing w:lineRule="auto" w:line="480" w:before="280" w:after="2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: 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480" w:before="280" w:after="2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ΙΘΜ. ΤΑΥΤ.: 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Προς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54610</wp:posOffset>
                </wp:positionV>
                <wp:extent cx="3200400" cy="7086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Σας παρακαλώ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 ΑΙΤΩ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58pt;mso-wrap-distance-left:9.05pt;mso-wrap-distance-right:9.05pt;mso-wrap-distance-top:0pt;mso-wrap-distance-bottom:0pt;margin-top:4.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Σας παρακαλώ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Ο ΑΙΤΩ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7:38:00Z</dcterms:created>
  <dc:creator>eduteam</dc:creator>
  <dc:description/>
  <cp:keywords/>
  <dc:language>en-US</dc:language>
  <cp:lastModifiedBy>eduteam</cp:lastModifiedBy>
  <dcterms:modified xsi:type="dcterms:W3CDTF">2008-11-04T17:50:00Z</dcterms:modified>
  <cp:revision>1</cp:revision>
  <dc:subject/>
  <dc:title> Α Ι Τ Η Σ Η</dc:title>
</cp:coreProperties>
</file>