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264160</wp:posOffset>
                </wp:positionV>
                <wp:extent cx="32004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position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20"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position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20"/>
                                <w:sz w:val="22"/>
                                <w:szCs w:val="22"/>
                              </w:rPr>
                              <w:t>Τον κ. Δήμαρχο Αγρινίο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position w:val="24"/>
                              </w:rPr>
                            </w:pPr>
                            <w:r>
                              <w:rPr>
                                <w:position w:val="20"/>
                                <w:sz w:val="22"/>
                                <w:szCs w:val="22"/>
                              </w:rPr>
                              <w:t>Νομού Αιτωλ/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position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8"/>
                                <w:sz w:val="24"/>
                                <w:szCs w:val="24"/>
                              </w:rPr>
                              <w:t xml:space="preserve">Προκειμένου να τελέσω για ……………. φορά πολιτικό γάμο μετά τ……. σε ……………. φορά γάμο συνερχομέν….. …………………….. …………………………………………………... του………………………………………………. και της ………………………………………….. που έχει γεννηθεί στ…………………………….. του Νομού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8"/>
                                <w:sz w:val="24"/>
                                <w:szCs w:val="24"/>
                              </w:rPr>
                              <w:t>Παρακαλώ να μου χορηγήσετε σχετική άδεια αφού προηγούμενα γνωστοποιήσετε ότι ο γάμος αυτός θα γίνει στο Δημοτικό Κατάστημα        του Δήμου ……………………………………… του Νομού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ετά τιμ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 ή Η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2pt;mso-wrap-distance-left:9.05pt;mso-wrap-distance-right:9.05pt;mso-wrap-distance-top:0pt;mso-wrap-distance-bottom:0pt;margin-top:-20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position w:val="20"/>
                          <w:sz w:val="22"/>
                          <w:szCs w:val="22"/>
                        </w:rPr>
                      </w:pPr>
                      <w:r>
                        <w:rPr>
                          <w:position w:val="20"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position w:val="20"/>
                          <w:sz w:val="22"/>
                          <w:szCs w:val="22"/>
                        </w:rPr>
                      </w:pPr>
                      <w:r>
                        <w:rPr>
                          <w:position w:val="20"/>
                          <w:sz w:val="22"/>
                          <w:szCs w:val="22"/>
                        </w:rPr>
                        <w:t>Τον κ. Δήμαρχο Αγρινίου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position w:val="24"/>
                        </w:rPr>
                      </w:pPr>
                      <w:r>
                        <w:rPr>
                          <w:position w:val="20"/>
                          <w:sz w:val="22"/>
                          <w:szCs w:val="22"/>
                        </w:rPr>
                        <w:t>Νομού Αιτωλ/ν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position w:val="18"/>
                          <w:sz w:val="24"/>
                          <w:szCs w:val="24"/>
                        </w:rPr>
                      </w:pPr>
                      <w:r>
                        <w:rPr>
                          <w:position w:val="18"/>
                          <w:sz w:val="24"/>
                          <w:szCs w:val="24"/>
                        </w:rPr>
                        <w:t xml:space="preserve">Προκειμένου να τελέσω για ……………. φορά πολιτικό γάμο μετά τ……. σε ……………. φορά γάμο συνερχομέν….. …………………….. …………………………………………………... του………………………………………………. και της ………………………………………….. που έχει γεννηθεί στ…………………………….. του Νομού ………………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8"/>
                          <w:sz w:val="24"/>
                          <w:szCs w:val="24"/>
                        </w:rPr>
                      </w:pPr>
                      <w:r>
                        <w:rPr>
                          <w:position w:val="18"/>
                          <w:sz w:val="24"/>
                          <w:szCs w:val="24"/>
                        </w:rPr>
                        <w:t>Παρακαλώ να μου χορηγήσετε σχετική άδεια αφού προηγούμενα γνωστοποιήσετε ότι ο γάμος αυτός θα γίνει στο Δημοτικό Κατάστημα        του Δήμου ……………………………………… του Νομού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position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Μετά τιμ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 ή Η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40970</wp:posOffset>
                </wp:positionV>
                <wp:extent cx="3276600" cy="838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>Όνομα.……………………………………………. Επώνυμο…………………………………………..  Ον. Πατέρα………….……………………………. Ον Μητέρας………...……………………………. Επάγγελμα ………...………...…………………… Τόπος Γέν……...…………………………………. Νομού…………………………………………….. Τόπος σημερινής κατοικίας…..…………………. ……………………………………………………. Δήμος ή Κοινότητα…………………………….. Νομού………………………….…………………Οδός…………………………………Αριθ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ρίνιο ………../ …………./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ΘΕΜΑ : Χορήγηση άδειας για την τέλεση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ολιτικού γάμο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ημείωση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 αίτηση απευθύνεται στο Δήμαρχο  της σημερινής κατοικίας του αιτούντ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άβολο χαρτοσήμου 15 Ευρ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60pt;mso-wrap-distance-left:9.05pt;mso-wrap-distance-right:9.05pt;mso-wrap-distance-top:0pt;mso-wrap-distance-bottom:0pt;margin-top:11.1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>Όνομα.……………………………………………. Επώνυμο…………………………………………..  Ον. Πατέρα………….……………………………. Ον Μητέρας………...……………………………. Επάγγελμα ………...………...…………………… Τόπος Γέν……...…………………………………. Νομού…………………………………………….. Τόπος σημερινής κατοικίας…..…………………. ……………………………………………………. Δήμος ή Κοινότητα…………………………….. Νομού………………………….…………………Οδός…………………………………Αριθ………</w:t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γρίνιο ………../ …………./ 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ΘΕΜΑ : Χορήγηση άδειας για την τέλεση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πολιτικού γάμου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ημείωση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 αίτηση απευθύνεται στο Δήμαρχο  της σημερινής κατοικίας του αιτούντο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άβολο χαρτοσήμου 15 Ευρ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50:00Z</dcterms:created>
  <dc:creator>ΔΗΜΟΣ ΗΡΑΚΛΕΙΟΥ</dc:creator>
  <dc:description/>
  <cp:keywords/>
  <dc:language>en-US</dc:language>
  <cp:lastModifiedBy>eduteam</cp:lastModifiedBy>
  <cp:lastPrinted>2008-12-18T16:49:00Z</cp:lastPrinted>
  <dcterms:modified xsi:type="dcterms:W3CDTF">2008-12-18T14:52:00Z</dcterms:modified>
  <cp:revision>3</cp:revision>
  <dc:subject/>
  <dc:title>ΗΡΑΚΛΕΙΟ  10/6/2006</dc:title>
</cp:coreProperties>
</file>