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0</wp:posOffset>
                </wp:positionV>
                <wp:extent cx="3276600" cy="751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 xml:space="preserve">Των.…………………………………….………… …………………………………………………… και ……………………………………………….. ……………………………………………………. Κατοίκων ……..…………………………………. Οδός …………………………Αριθ. 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>Αγρίνιο………………/………………/2008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ΘΕΜΑ : Για την τέλεση πολιτικού γάμο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91.6pt;mso-wrap-distance-left:9.05pt;mso-wrap-distance-right:9.05pt;mso-wrap-distance-top:0pt;mso-wrap-distance-bottom:0pt;margin-top:13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  <w:t xml:space="preserve">Των.…………………………………….………… …………………………………………………… και ……………………………………………….. ……………………………………………………. Κατοίκων ……..…………………………………. Οδός …………………………Αριθ. …………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  <w:t>Αγρίνιο………………/………………/2008</w:t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ΘΕΜΑ : Για την τέλεση πολιτικού γάμου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88900</wp:posOffset>
                </wp:positionV>
                <wp:extent cx="320040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ον κ. Δήμαρχο Αγριν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Ενταύθ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  <w:t xml:space="preserve">Σας υποβάλουμε συνημμένα τις με αριθμό …...………………………………………………  άδειες γάμου μας, που εκδόθηκαν από τον Δήμαρχο ή Πρόεδρο της Κοινότητας ………….. …………………………………………………... του Νομού ……………………………………… και παρακαλούμε να τελέσετε το γάμο μας κατά τον τύπο που ορίζεται στο άρθρο 6 του Π.Δ. 391/198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24"/>
                                <w:szCs w:val="24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0"/>
                                <w:sz w:val="24"/>
                                <w:szCs w:val="24"/>
                              </w:rPr>
                              <w:t>Οι ………….…………………………………… 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2pt;mso-wrap-distance-left:9.05pt;mso-wrap-distance-right:9.05pt;mso-wrap-distance-top:0pt;mso-wrap-distance-bottom:0pt;margin-top:7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ον κ. Δήμαρχο Αγριν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Ενταύθ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  <w:t xml:space="preserve">Σας υποβάλουμε συνημμένα τις με αριθμό …...………………………………………………  άδειες γάμου μας, που εκδόθηκαν από τον Δήμαρχο ή Πρόεδρο της Κοινότητας ………….. …………………………………………………... του Νομού ……………………………………… και παρακαλούμε να τελέσετε το γάμο μας κατά τον τύπο που ορίζεται στο άρθρο 6 του Π.Δ. 391/1982. 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20"/>
                          <w:sz w:val="24"/>
                          <w:szCs w:val="24"/>
                        </w:rPr>
                        <w:t>Με τιμ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position w:val="20"/>
                          <w:sz w:val="24"/>
                          <w:szCs w:val="24"/>
                        </w:rPr>
                        <w:t>Οι ………….…………………………………… 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7:00Z</dcterms:created>
  <dc:creator>ΔΗΜΟΣ ΗΡΑΚΛΕΙΟΥ</dc:creator>
  <dc:description/>
  <cp:keywords/>
  <dc:language>en-US</dc:language>
  <cp:lastModifiedBy>eduteam</cp:lastModifiedBy>
  <cp:lastPrinted>2006-06-05T20:42:00Z</cp:lastPrinted>
  <dcterms:modified xsi:type="dcterms:W3CDTF">2008-12-18T15:07:00Z</dcterms:modified>
  <cp:revision>2</cp:revision>
  <dc:subject/>
  <dc:title>ΗΡΑΚΛΕΙΟ  10/6/2006</dc:title>
</cp:coreProperties>
</file>