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187960</wp:posOffset>
                </wp:positionV>
                <wp:extent cx="3276600" cy="429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 Ι Τ Η Σ Η ΓΙΑ ΕΠΑΝΕΓΓΡΑΦΗ ΑΝΥΠΑΡΚΤΩΝ ΣΤΑ ΜΗΤΡΩΑ ΑΡΡΕΝ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2"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2"/>
                                <w:position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2"/>
                                <w:position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συζύγου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Α.Δ. Ταυτότητας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ηλέφωνο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Περί εγγραφής  …………………………………... στο Μητρώο Αρρένων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-14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 Ι Τ Η Σ Η ΓΙΑ ΕΠΑΝΕΓΓΡΑΦΗ ΑΝΥΠΑΡΚΤΩΝ ΣΤΑ ΜΗΤΡΩΑ ΑΡΡΕΝ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2"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2"/>
                          <w:position w:val="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2"/>
                          <w:position w:val="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συζύγου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Α.Δ. Ταυτότητας 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ηλέφωνο ……………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Περί εγγραφής  …………………………………... στο Μητρώο Αρρένων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187960</wp:posOffset>
                </wp:positionV>
                <wp:extent cx="29718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ΓΡΙΝΙΟ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/…./…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ο ΔΗΜΟ ΑΓΡΙΝΙΟ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Ενταύθ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όπω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4.8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ΑΓΡΙΝΙΟ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…/…./….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ο ΔΗΜΟ ΑΓΡΙΝΙΟ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Ενταύθ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όπω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0:00Z</dcterms:created>
  <dc:creator>ΔΗΜΟΣ ΗΡΑΚΛΕΙΟΥ</dc:creator>
  <dc:description/>
  <cp:keywords/>
  <dc:language>en-US</dc:language>
  <cp:lastModifiedBy>voutes</cp:lastModifiedBy>
  <cp:lastPrinted>2006-06-05T20:42:00Z</cp:lastPrinted>
  <dcterms:modified xsi:type="dcterms:W3CDTF">2008-11-21T09:30:00Z</dcterms:modified>
  <cp:revision>2</cp:revision>
  <dc:subject/>
  <dc:title>ΗΡΑΚΛΕΙΟ  10/6/2006</dc:title>
</cp:coreProperties>
</file>