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10490</wp:posOffset>
                </wp:positionV>
                <wp:extent cx="3285490" cy="8164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16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Αίτησ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Πατρός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: 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Δελτίου Ταυτ.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άγγελμα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τοικος: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δός &amp; αριθμός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. Κ.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42.85pt;mso-wrap-distance-left:9.05pt;mso-wrap-distance-right:9.05pt;mso-wrap-distance-top:0pt;mso-wrap-distance-bottom:0pt;margin-top:8.7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Αίτηση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: 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: 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: 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Πατρός:  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:   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. Δελτίου Ταυτ.: 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άγγελμα: 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άτοικος:  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δός &amp; αριθμός: 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. Κ.: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.: 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112395</wp:posOffset>
                </wp:positionV>
                <wp:extent cx="3209290" cy="816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16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ρίνιο      -         -20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Προς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Τον  κ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ΗΜΑΡΧΟ ΑΓΡΙΝ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ΝΤΑΥΘ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Σας υποβάλλω τα απαραίτητα δικαιολογητικά και παρακαλώ να με γράψετε στα Δημοτολόγια του Δήμου Αγρινίου στον οποίο επιθυμώ να μεταδημοτεύσω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 ΑΙΤΩΝ / Η ΑΙΤΟΥΣ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7"/>
                            </w:tblGrid>
                            <w:tr>
                              <w:trPr/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ΣΥΝΗΜΜΕΝΑ ΔΙΚΑΙΟΛΟΓΗΤΙΚ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Αίτηση των συζύγων και των ενήλικων τέκ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Πιστοποιητικό Γέννησης πλήρες (για άγαμο) ή οικογενειακής κατάστασης πλήρες (για έγγαμο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Ληξιαρχική Πράξη Γάμ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Ληξιαρχικές πράξεις γεννήσεως των συζύγων και των τέκνω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Αποδεικτικά για κατοικία της τελευταίας διετίας στο Αγρίνιο (Εκκαθαριστικά 2007, 2006, 2005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 Οικογενειακός φάκελος (δίνεται από το Δήμο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42.7pt;mso-wrap-distance-left:9.05pt;mso-wrap-distance-right:9.05pt;mso-wrap-distance-top:0pt;mso-wrap-distance-bottom:0pt;margin-top:8.85pt;mso-position-vertical-relative:text;margin-left:2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γρίνιο      -         -200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Προς 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Τον  κ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ΔΗΜΑΡΧΟ ΑΓΡΙΝ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ΕΝΤΑΥΘ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Σας υποβάλλω τα απαραίτητα δικαιολογητικά και παρακαλώ να με γράψετε στα Δημοτολόγια του Δήμου Αγρινίου στον οποίο επιθυμώ να μεταδημοτεύσω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 ΑΙΤΩΝ / Η ΑΙΤΟΥΣΑ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7"/>
                      </w:tblGrid>
                      <w:tr>
                        <w:trPr/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ΣΥΝΗΜΜΕΝΑ ΔΙΚΑΙΟΛΟΓΗΤΙΚ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Αίτηση των συζύγων και των ενήλικων τέκν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Πιστοποιητικό Γέννησης πλήρες (για άγαμο) ή οικογενειακής κατάστασης πλήρες (για έγγαμο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Ληξιαρχική Πράξη Γάμο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Ληξιαρχικές πράξεις γεννήσεως των συζύγων και των τέκνω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Αποδεικτικά για κατοικία της τελευταίας διετίας στο Αγρίνιο (Εκκαθαριστικά 2007, 2006, 2005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Οικογενειακός φάκελος (δίνεται από το Δήμο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56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11-06T12:49:00Z</dcterms:modified>
  <cp:revision>8</cp:revision>
  <dc:subject/>
  <dc:title>ΗΡΑΚΛΕΙΟ  10/6/2006</dc:title>
</cp:coreProperties>
</file>