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9304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ΕΠΩΝΥΜΟ: …………………..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ΟΝΟΜΑ: 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ΟΝ. ΠΑΤΡΟΣ: ..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ΟΝΟΜΑ ΜΗΤΕΡΑΣ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ΟΝΟΜΑ ΣΥΖΥΓΟΥ: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Ο ΓΕΝΟΣ: ….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ΧΡΟΝΟΣ ΓΕΝ.: ..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ΟΠΟΣ ΓΕΝ.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 xml:space="preserve">ΤΟΠΟΣ  ΚΑΤΟΙΚ.: 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ΔΙΕΥΘΥΝΣΗ: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ΤΗΛΕΦΩΝΟ: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ΑΡ. ΤΑΥΤΟΤΗΤΑΣ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5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22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ΕΠΩΝΥΜΟ: …………………..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ΟΝΟΜΑ: .………………………………………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ΟΝ. ΠΑΤΡΟΣ: ..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ΟΝΟΜΑ ΜΗΤΕΡΑΣ: 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ΟΝΟΜΑ ΣΥΖΥΓΟΥ: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Ο ΓΕΝΟΣ: ….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ΧΡΟΝΟΣ ΓΕΝ.: ..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ΟΠΟΣ ΓΕΝ.: 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 xml:space="preserve">ΤΟΠΟΣ  ΚΑΤΟΙΚ.: ……………………………. 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ΔΙΕΥΘΥΝΣΗ: …………………………………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ΤΗΛΕΦΩΝΟ: 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ΑΡ. ΤΑΥΤΟΤΗΤΑΣ: 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64770</wp:posOffset>
                </wp:positionV>
                <wp:extent cx="3200400" cy="543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γρίνιο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/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 παρακαλώ όπως 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8.05pt;mso-wrap-distance-left:9.05pt;mso-wrap-distance-right:9.05pt;mso-wrap-distance-top:0pt;mso-wrap-distance-bottom:0pt;margin-top:5.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γρίνιο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…/….</w:t>
                      </w:r>
                      <w:r>
                        <w:rPr>
                          <w:sz w:val="28"/>
                          <w:szCs w:val="28"/>
                        </w:rPr>
                        <w:t>/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ας παρακαλώ όπως …………………………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5:00Z</dcterms:created>
  <dc:creator>ΔΗΜΟΣ ΗΡΑΚΛΕΙΟΥ</dc:creator>
  <dc:description/>
  <cp:keywords/>
  <dc:language>en-US</dc:language>
  <cp:lastModifiedBy>voutes</cp:lastModifiedBy>
  <cp:lastPrinted>2006-06-05T20:42:00Z</cp:lastPrinted>
  <dcterms:modified xsi:type="dcterms:W3CDTF">2008-11-21T09:45:00Z</dcterms:modified>
  <cp:revision>2</cp:revision>
  <dc:subject/>
  <dc:title>ΗΡΑΚΛΕΙΟ  10/6/2006</dc:title>
</cp:coreProperties>
</file>