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10490</wp:posOffset>
                </wp:positionV>
                <wp:extent cx="3285490" cy="8164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Για  μεταδημότευ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/μο Πατρός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: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Δελτίου Ταυτότ.: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: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ικος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ός &amp; αριθμός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Κ.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42.85pt;mso-wrap-distance-left:9.05pt;mso-wrap-distance-right:9.05pt;mso-wrap-distance-top:0pt;mso-wrap-distance-bottom:0pt;margin-top:8.7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Για  μεταδημότευσ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: 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: 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:  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/μο Πατρός:  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:   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Δελτίου Ταυτότ.: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:  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ικος:  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ός &amp; αριθμός: 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.Κ.: 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: 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112395</wp:posOffset>
                </wp:positionV>
                <wp:extent cx="3209290" cy="816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ρίνιο      -         -20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Τον  κ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ΑΡΧΟ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ΑΙΤΩΝ / Η ΑΙΤ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ΣΥΝΗΜΜΕΝΑ ΔΙΚΑΙΟΛΟΓΗΤΙΚ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Αίτηση των συζύγων και των ενήλικων τέκ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Πιστοποιητικό Γέννησης πλήρες (για άγαμο) ή οικογενειακής κατάστασης πλήρες (για έγγαμ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Ληξιαρχική Πράξη Γά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Ληξιαρχικές πράξεις γεννήσεως των συζύγων και των τέκνω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Αποδεικτικά για κατοικία της τελευταίας διετίας στο Αγρίνιο (Εκκαθαριστικά 2007, 2006, 200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Οικογενειακός φάκελος (δίνεται από το Δήμο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2.7pt;mso-wrap-distance-left:9.05pt;mso-wrap-distance-right:9.05pt;mso-wrap-distance-top:0pt;mso-wrap-distance-bottom:0pt;margin-top:8.85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γρίνιο      -         -20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Τον  κ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ΗΜΑΡΧΟ ΑΓΡΙΝ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ΝΤΑΥΘ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ΑΙΤΩΝ / Η ΑΙΤ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/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ΣΥΝΗΜΜΕΝΑ ΔΙΚΑΙΟΛΟΓΗΤΙΚ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Αίτηση των συζύγων και των ενήλικων τέκν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Πιστοποιητικό Γέννησης πλήρες (για άγαμο) ή οικογενειακής κατάστασης πλήρες (για έγγαμο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Ληξιαρχική Πράξη Γά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Ληξιαρχικές πράξεις γεννήσεως των συζύγων και των τέκνω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Αποδεικτικά για κατοικία της τελευταίας διετίας στο Αγρίνιο (Εκκαθαριστικά 2007, 2006, 2005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Οικογενειακός φάκελος (δίνεται από το Δήμο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5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5T16:09:00Z</dcterms:modified>
  <cp:revision>3</cp:revision>
  <dc:subject/>
  <dc:title>ΗΡΑΚΛΕΙΟ  10/6/2006</dc:title>
</cp:coreProperties>
</file>