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-264160</wp:posOffset>
                </wp:positionV>
                <wp:extent cx="3276600" cy="8510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851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Α Ι Τ Η Σ 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0"/>
                                <w:sz w:val="24"/>
                                <w:szCs w:val="24"/>
                              </w:rPr>
                              <w:t>.…………………………………….(κύριο όνομα) …………………………………………(επώνυμο) του………………………………..(όνομα πατέρα) της……………………………….(όνομα μητέρας) επάγγελμα…………………...……………………  τόπος γέννησης…………………………………. νομός…………………………………………….  τόπος σημερινής κατοικίας…..…………………. δήμος…………………………………………….. νομός………………………….…………………. οδός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Τόπος και ημερομηνία κατάθεσης της αίτηση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……………………………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……...200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ΘΕΜΑ : Χορήγηση άδειας για την τέλεση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ολιτικού γάμου – γνωστοποίηση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70.1pt;mso-wrap-distance-left:9.05pt;mso-wrap-distance-right:9.05pt;mso-wrap-distance-top:0pt;mso-wrap-distance-bottom:0pt;margin-top:-2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Α Ι Τ Η Σ 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position w:val="20"/>
                          <w:sz w:val="24"/>
                          <w:szCs w:val="24"/>
                        </w:rPr>
                      </w:pPr>
                      <w:r>
                        <w:rPr>
                          <w:position w:val="20"/>
                          <w:sz w:val="24"/>
                          <w:szCs w:val="24"/>
                        </w:rPr>
                        <w:t>.…………………………………….(κύριο όνομα) …………………………………………(επώνυμο) του………………………………..(όνομα πατέρα) της……………………………….(όνομα μητέρας) επάγγελμα…………………...……………………  τόπος γέννησης…………………………………. νομός…………………………………………….  τόπος σημερινής κατοικίας…..…………………. δήμος…………………………………………….. νομός………………………….…………………. οδός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position w:val="20"/>
                          <w:sz w:val="24"/>
                          <w:szCs w:val="24"/>
                        </w:rPr>
                      </w:pPr>
                      <w:r>
                        <w:rPr>
                          <w:position w:val="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Τόπος και ημερομηνία κατάθεσης της αίτηση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…………………………………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……...200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ΘΕΜΑ : Χορήγηση άδειας για την τέλεση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ολιτικού γάμου – γνωστοποίηση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-340360</wp:posOffset>
                </wp:positionV>
                <wp:extent cx="3200400" cy="967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Τον κ. Δήμαρχο Αγρινίου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Νομού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Αιτωλ/ν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position w:val="14"/>
                                <w:sz w:val="24"/>
                                <w:szCs w:val="24"/>
                              </w:rPr>
                              <w:t xml:space="preserve">Προκειμένου να τελέσω για πρώτη-δεύτερη φορά πολιτικό-θρησκευτικό γάμο, μετά τ……. σε πρώτο – δεύτερο γάμο συνερχομέν…… …………………………………………………. (ονομ/μο μελλονύμφου) του…………………… …….………………………….(ονομ/μο πατέρα) και της………………………………………….. (όνομα και πατρικό επώνυμο μητέρας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position w:val="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14"/>
                                <w:sz w:val="24"/>
                                <w:szCs w:val="24"/>
                              </w:rPr>
                              <w:t>τόπος γέννησης μελλονύμφου………………….. νομός……………………………………………. δήμος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position w:val="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1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position w:val="14"/>
                                <w:sz w:val="24"/>
                                <w:szCs w:val="24"/>
                              </w:rPr>
                              <w:t>Παρακαλώ να μου χορηγήσετε την σχετική άδει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position w:val="14"/>
                                <w:sz w:val="24"/>
                                <w:szCs w:val="24"/>
                              </w:rPr>
                              <w:t>Συνημμένα υποβάλω τα προβλεπόμενα από το άρ.1, παρ.3 του Π.Δ 391/82 δικαιολογητικά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position w:val="1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14"/>
                                <w:sz w:val="24"/>
                                <w:szCs w:val="24"/>
                              </w:rPr>
                              <w:t xml:space="preserve">α) ληξιαρχική πράξη γέννησης 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14"/>
                                <w:sz w:val="24"/>
                                <w:szCs w:val="24"/>
                              </w:rPr>
                              <w:t>β) υπεύθυνη δήλωση του Ν.1599/86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14"/>
                                <w:sz w:val="24"/>
                                <w:szCs w:val="24"/>
                              </w:rPr>
                              <w:t xml:space="preserve">γ) δημοσίευση σε ημερήσια τοπ. εφημερίδα 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14"/>
                                <w:sz w:val="24"/>
                                <w:szCs w:val="24"/>
                              </w:rPr>
                              <w:t>δ) παράβολο χαρτοσήμου 15 €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14"/>
                                <w:sz w:val="24"/>
                                <w:szCs w:val="24"/>
                              </w:rPr>
                              <w:t xml:space="preserve">ε) διαζευκτήριο ή ληξιαρχ. πράξη θανάτου 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14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position w:val="14"/>
                                <w:sz w:val="24"/>
                                <w:szCs w:val="24"/>
                              </w:rPr>
                              <w:t>(εφ ’όσον υπάρχει προηγούμενος γάμος)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1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Μετά τιμ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 ή Η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62pt;mso-wrap-distance-left:9.05pt;mso-wrap-distance-right:9.05pt;mso-wrap-distance-top:0pt;mso-wrap-distance-bottom:0pt;margin-top:-26.8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Τον κ. Δήμαρχο Αγρινίου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Νομού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Αιτωλ/νί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-----------------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position w:val="14"/>
                          <w:sz w:val="24"/>
                          <w:szCs w:val="24"/>
                        </w:rPr>
                        <w:t xml:space="preserve">Προκειμένου να τελέσω για πρώτη-δεύτερη φορά πολιτικό-θρησκευτικό γάμο, μετά τ……. σε πρώτο – δεύτερο γάμο συνερχομέν…… …………………………………………………. (ονομ/μο μελλονύμφου) του…………………… …….………………………….(ονομ/μο πατέρα) και της………………………………………….. (όνομα και πατρικό επώνυμο μητέρας) </w:t>
                      </w:r>
                    </w:p>
                    <w:p>
                      <w:pPr>
                        <w:pStyle w:val="Normal"/>
                        <w:jc w:val="both"/>
                        <w:rPr>
                          <w:position w:val="14"/>
                          <w:sz w:val="24"/>
                          <w:szCs w:val="24"/>
                        </w:rPr>
                      </w:pPr>
                      <w:r>
                        <w:rPr>
                          <w:position w:val="14"/>
                          <w:sz w:val="24"/>
                          <w:szCs w:val="24"/>
                        </w:rPr>
                        <w:t>τόπος γέννησης μελλονύμφου………………….. νομός……………………………………………. δήμος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position w:val="14"/>
                          <w:sz w:val="24"/>
                          <w:szCs w:val="24"/>
                        </w:rPr>
                      </w:pPr>
                      <w:r>
                        <w:rPr>
                          <w:position w:val="1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position w:val="1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position w:val="14"/>
                          <w:sz w:val="24"/>
                          <w:szCs w:val="24"/>
                        </w:rPr>
                        <w:t>Παρακαλώ να μου χορηγήσετε την σχετική άδεια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position w:val="1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position w:val="14"/>
                          <w:sz w:val="24"/>
                          <w:szCs w:val="24"/>
                        </w:rPr>
                        <w:t>Συνημμένα υποβάλω τα προβλεπόμενα από το άρ.1, παρ.3 του Π.Δ 391/82 δικαιολογητικά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position w:val="1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position w:val="1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position w:val="14"/>
                          <w:sz w:val="24"/>
                          <w:szCs w:val="24"/>
                        </w:rPr>
                      </w:pPr>
                      <w:r>
                        <w:rPr>
                          <w:position w:val="14"/>
                          <w:sz w:val="24"/>
                          <w:szCs w:val="24"/>
                        </w:rPr>
                        <w:t xml:space="preserve">α) ληξιαρχική πράξη γέννησης </w:t>
                      </w:r>
                    </w:p>
                    <w:p>
                      <w:pPr>
                        <w:pStyle w:val="Normal"/>
                        <w:rPr>
                          <w:position w:val="14"/>
                          <w:sz w:val="24"/>
                          <w:szCs w:val="24"/>
                        </w:rPr>
                      </w:pPr>
                      <w:r>
                        <w:rPr>
                          <w:position w:val="14"/>
                          <w:sz w:val="24"/>
                          <w:szCs w:val="24"/>
                        </w:rPr>
                        <w:t>β) υπεύθυνη δήλωση του Ν.1599/86</w:t>
                      </w:r>
                    </w:p>
                    <w:p>
                      <w:pPr>
                        <w:pStyle w:val="Normal"/>
                        <w:rPr>
                          <w:position w:val="14"/>
                          <w:sz w:val="24"/>
                          <w:szCs w:val="24"/>
                        </w:rPr>
                      </w:pPr>
                      <w:r>
                        <w:rPr>
                          <w:position w:val="14"/>
                          <w:sz w:val="24"/>
                          <w:szCs w:val="24"/>
                        </w:rPr>
                        <w:t xml:space="preserve">γ) δημοσίευση σε ημερήσια τοπ. εφημερίδα </w:t>
                      </w:r>
                    </w:p>
                    <w:p>
                      <w:pPr>
                        <w:pStyle w:val="Normal"/>
                        <w:rPr>
                          <w:position w:val="14"/>
                          <w:sz w:val="24"/>
                          <w:szCs w:val="24"/>
                        </w:rPr>
                      </w:pPr>
                      <w:r>
                        <w:rPr>
                          <w:position w:val="14"/>
                          <w:sz w:val="24"/>
                          <w:szCs w:val="24"/>
                        </w:rPr>
                        <w:t>δ) παράβολο χαρτοσήμου 15 €</w:t>
                      </w:r>
                    </w:p>
                    <w:p>
                      <w:pPr>
                        <w:pStyle w:val="Normal"/>
                        <w:rPr>
                          <w:position w:val="14"/>
                          <w:sz w:val="24"/>
                          <w:szCs w:val="24"/>
                        </w:rPr>
                      </w:pPr>
                      <w:r>
                        <w:rPr>
                          <w:position w:val="14"/>
                          <w:sz w:val="24"/>
                          <w:szCs w:val="24"/>
                        </w:rPr>
                        <w:t xml:space="preserve">ε) διαζευκτήριο ή ληξιαρχ. πράξη θανάτου </w:t>
                      </w:r>
                    </w:p>
                    <w:p>
                      <w:pPr>
                        <w:pStyle w:val="Normal"/>
                        <w:rPr>
                          <w:position w:val="14"/>
                          <w:sz w:val="24"/>
                          <w:szCs w:val="24"/>
                        </w:rPr>
                      </w:pPr>
                      <w:r>
                        <w:rPr>
                          <w:position w:val="14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position w:val="14"/>
                          <w:sz w:val="24"/>
                          <w:szCs w:val="24"/>
                        </w:rPr>
                        <w:t>(εφ ’όσον υπάρχει προηγούμενος γάμος)</w:t>
                      </w:r>
                    </w:p>
                    <w:p>
                      <w:pPr>
                        <w:pStyle w:val="Normal"/>
                        <w:rPr>
                          <w:position w:val="14"/>
                          <w:sz w:val="24"/>
                          <w:szCs w:val="24"/>
                        </w:rPr>
                      </w:pPr>
                      <w:r>
                        <w:rPr>
                          <w:position w:val="1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Μετά τιμ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Ο ή Η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u w:val="none"/>
        </w:rPr>
      </w:pPr>
      <w:r>
        <w:rPr/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07:00Z</dcterms:created>
  <dc:creator>ΔΗΜΟΣ ΗΡΑΚΛΕΙΟΥ</dc:creator>
  <dc:description/>
  <cp:keywords/>
  <dc:language>en-US</dc:language>
  <cp:lastModifiedBy>eduteam</cp:lastModifiedBy>
  <cp:lastPrinted>2006-06-05T20:42:00Z</cp:lastPrinted>
  <dcterms:modified xsi:type="dcterms:W3CDTF">2009-01-27T16:07:00Z</dcterms:modified>
  <cp:revision>2</cp:revision>
  <dc:subject/>
  <dc:title>ΗΡΑΚΛΕΙΟ  10/6/2006</dc:title>
</cp:coreProperties>
</file>