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ΛΗΞΙΑΡΧΕΙΟ ΑΓΡΙΝΙΟ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655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Ληξιαρχική πράξη γέννησης του – της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Ληξιαρχική πράξη γάμου του/της……………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. γάμου………... 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Ληξιαρχική πράξη θανάτου του – της 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ημ. θανάτου 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6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Ληξιαρχική πράξη γέννησης του – της 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Ληξιαρχική πράξη γάμου του/της……………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. γάμου………... ……………………………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Ληξιαρχική πράξη θανάτου του – της 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ημ. θανάτου 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Ω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0:00Z</dcterms:created>
  <dc:creator>ΔΗΜΟΣ ΗΡΑΚΛΕΙΟΥ</dc:creator>
  <dc:description/>
  <cp:keywords/>
  <dc:language>en-US</dc:language>
  <cp:lastModifiedBy>mpirmpili</cp:lastModifiedBy>
  <cp:lastPrinted>2006-06-05T20:42:00Z</cp:lastPrinted>
  <dcterms:modified xsi:type="dcterms:W3CDTF">2009-01-15T08:50:00Z</dcterms:modified>
  <cp:revision>2</cp:revision>
  <dc:subject/>
  <dc:title>ΗΡΑΚΛΕΙΟ  10/6/2006</dc:title>
</cp:coreProperties>
</file>