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Ληξιαρχεί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Αίτηση ανάκτησης οικογενειακού επωνύμου έγγαμης που τέλεσε γάμο πριν τις 18/2/198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την παρούσα αίτηση επιθυμώ να ανακτήσω το οικογενειακό μου επώνυμο που είναι  ………………………………………………… από……………………………………………… που ονομάζομαι μέχρι σήμερα, αφού ο γάμος μου τελέσθηκε πριν την ισχύ του Ν. 1329/83, σύμφωνα με τον Ν. 1649/86, παράγραφο 12 άρθρο 3, έγινε στ …………………………………………………………………………………………………… Δήμου.................................................την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αριθ. Ληξ. Πράξης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Με την παρούσα αίτηση επιθυμώ να ανακτήσω το οικογενειακό μου επώνυμο που είναι  ………………………………………………… από……………………………………………… που ονομάζομαι μέχρι σήμερα, αφού ο γάμος μου τελέσθηκε πριν την ισχύ του Ν. 1329/83, σύμφωνα με τον Ν. 1649/86, παράγραφο 12 άρθρο 3, έγινε στ …………………………………………………………………………………………………… Δήμου.................................................την 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ε αριθ. Ληξ. Πράξης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sz w:val="24"/>
                          <w:szCs w:val="24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0:00Z</dcterms:created>
  <dc:creator>ΔΗΜΟΣ ΗΡΑΚΛΕΙΟΥ</dc:creator>
  <dc:description/>
  <cp:keywords/>
  <dc:language>en-US</dc:language>
  <cp:lastModifiedBy>mpirmpili</cp:lastModifiedBy>
  <cp:lastPrinted>2006-06-05T20:42:00Z</cp:lastPrinted>
  <dcterms:modified xsi:type="dcterms:W3CDTF">2009-01-15T09:06:00Z</dcterms:modified>
  <cp:revision>4</cp:revision>
  <dc:subject/>
  <dc:title>ΗΡΑΚΛΕΙΟ  10/6/2006</dc:title>
</cp:coreProperties>
</file>