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47765" cy="3733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733200"/>
                          <a:chOff x="0" y="0"/>
                          <a:chExt cx="624780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95pt;height:293.95pt" coordorigin="0,0" coordsize="9839,5879">
                <v:rect id="shape_0" stroked="f" o:allowincell="f" style="position:absolute;left:0;top:0;width:9838;height:5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416560</wp:posOffset>
                </wp:positionV>
                <wp:extent cx="2971800" cy="906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4"/>
                                <w:sz w:val="28"/>
                                <w:szCs w:val="28"/>
                              </w:rPr>
                              <w:t xml:space="preserve">ΔΗΜΟΣ ΑΓΡΙΝΙΟΥ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14"/>
                                <w:sz w:val="24"/>
                                <w:szCs w:val="24"/>
                              </w:rPr>
                              <w:t>Δ/ΝΣΗ ΟΙΚ/ΚΩ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14"/>
                                <w:sz w:val="24"/>
                                <w:szCs w:val="24"/>
                              </w:rPr>
                              <w:t>ΤΜΗΜΑ ΠΡΟΣΟΔ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8"/>
                                <w:sz w:val="28"/>
                                <w:szCs w:val="28"/>
                                <w:u w:val="single"/>
                              </w:rPr>
                              <w:t xml:space="preserve">ΑΙΤΗΣ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Α. ΦΥΣΙΚΟ ΠΡΟΣΩΠ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Επώνυμο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Όνομα …………………………………..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Όνομα Πατρός 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Όνομα Μητρός ..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Όνομα συζ. .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Έτος Γεν. ……………..……………….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Τόπος Γεν. ………...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Τόπος Κατοικίας ..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Οδός ….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Α.Δ.Τ. -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Α.Φ.Μ. - ………………………………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  <w:u w:val="single"/>
                              </w:rPr>
                              <w:t xml:space="preserve">Β. ΝΟΜΙΚΟ ΠΡΟΣΩΠΟ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ΕΠΩΝΥΜΙΑ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Έδρα…………………………………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Εκπρόσωπος………………………………………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Α.Δ.Τ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Α.Φ.Μ.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Δ.Ο.Υ.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  <w:t>Τηλ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position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16"/>
                                <w:sz w:val="22"/>
                                <w:szCs w:val="22"/>
                              </w:rPr>
                              <w:t>Αγρίνιο ………./………/200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14pt;mso-wrap-distance-left:9.05pt;mso-wrap-distance-right:9.05pt;mso-wrap-distance-top:0pt;mso-wrap-distance-bottom:0pt;margin-top:-32.8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position w:val="14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position w:val="14"/>
                          <w:sz w:val="28"/>
                          <w:szCs w:val="28"/>
                        </w:rPr>
                        <w:t xml:space="preserve">ΔΗΜΟΣ ΑΓΡΙΝΙΟΥ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position w:val="14"/>
                          <w:sz w:val="24"/>
                          <w:szCs w:val="24"/>
                        </w:rPr>
                        <w:t>Δ/ΝΣΗ ΟΙΚ/ΚΩΝ ΥΠΗΡΕΣΙ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14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position w:val="14"/>
                          <w:sz w:val="24"/>
                          <w:szCs w:val="24"/>
                        </w:rPr>
                        <w:t>ΤΜΗΜΑ ΠΡΟΣΟΔΩ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position w:val="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8"/>
                          <w:sz w:val="28"/>
                          <w:szCs w:val="28"/>
                          <w:u w:val="single"/>
                        </w:rPr>
                        <w:t xml:space="preserve">ΑΙΤΗΣ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Α. ΦΥΣΙΚΟ ΠΡΟΣΩΠ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Επώνυμο 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Όνομα …………………………………..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Όνομα Πατρός 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Όνομα Μητρός ..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Όνομα συζ. .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Έτος Γεν. ……………..……………….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Τόπος Γεν. ………...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Τόπος Κατοικίας ..………………………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Οδός ….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Α.Δ.Τ. -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Α.Φ.Μ. - ……………………………….....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  <w:u w:val="single"/>
                        </w:rPr>
                        <w:t xml:space="preserve">Β. ΝΟΜΙΚΟ ΠΡΟΣΩΠΟ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ΕΠΩΝΥΜΙΑ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Έδρα…………………………………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Εκπρόσωπος………………………………………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Α.Δ.Τ.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Α.Φ.Μ. 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Δ.Ο.Υ.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  <w:t>Τηλ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position w:val="16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position w:val="1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16"/>
                          <w:sz w:val="22"/>
                          <w:szCs w:val="22"/>
                        </w:rPr>
                        <w:t>Αγρίνιο ………./………/200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-416560</wp:posOffset>
                </wp:positionV>
                <wp:extent cx="3124200" cy="10058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  <w:t>Προς 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u w:val="none"/>
                              </w:rPr>
                              <w:t xml:space="preserve">ΔΗΜΟ ΑΓΡΙΝΙΟ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ΤΜΗΜΑ ΔΗΜ. ΠΡΟΣΟΔ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ΕΝΤΑΥΘ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Παρακαλώ να μου χορηγήσετε άδεια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για ανάπτυξη τραπεζοκαθισμάτων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ΡΑΞΗ ΠΡΟΣΔΙΟΡΙΣΜΟΥ ΚΑΘΙΣΜΑΤΩΝ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σύμφωνα με την Υ1 γ/Γ. Π/οικ.94643Υ.Α για το κατάστημά μου  ……………………… …………………………………………………. αριθμ. αδείας ………………………………… που βρίσκεται στην οδό  …………………… ………………………………………………….  ……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τον υπαίθριο ιδιωτικό χώρο ……….μ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Στον παραχωρούμενο από τον Δήμο κοιν. χώρο ……………….μ2 (Βλ. Σχετ. κατόψει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Συ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26" w:hanging="284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ρις κατόψει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426" w:hanging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Αντίγραφο άδειας λειτουργίας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position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/Η  Αιτών / 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92pt;mso-wrap-distance-left:9.05pt;mso-wrap-distance-right:9.05pt;mso-wrap-distance-top:0pt;mso-wrap-distance-bottom:0pt;margin-top:-32.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  <w:u w:val="none"/>
                        </w:rPr>
                        <w:t>Προς :</w:t>
                      </w:r>
                      <w:r>
                        <w:rPr>
                          <w:rFonts w:cs="Arial" w:ascii="Arial" w:hAnsi="Arial"/>
                          <w:b w:val="false"/>
                          <w:u w:val="non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u w:val="none"/>
                        </w:rPr>
                        <w:t xml:space="preserve">ΔΗΜΟ ΑΓΡΙΝΙΟ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ΤΜΗΜΑ ΔΗΜ. ΠΡΟΣΟΔΩ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ΕΝΤΑΥΘ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Παρακαλώ να μου χορηγήσετε άδεια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για ανάπτυξη τραπεζοκαθισμάτων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ΡΑΞΗ ΠΡΟΣΔΙΟΡΙΣΜΟΥ ΚΑΘΙΣΜΑΤΩΝ)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σύμφωνα με την Υ1 γ/Γ. Π/οικ.94643Υ.Α για το κατάστημά μου  ……………………… …………………………………………………. αριθμ. αδείας ………………………………… που βρίσκεται στην οδό  …………………… ………………………………………………….  …………………………………………………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36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Στον υπαίθριο ιδιωτικό χώρο ……….μ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Στον παραχωρούμενο από τον Δήμο κοιν. χώρο ……………….μ2 (Βλ. Σχετ. κατόψεις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Συ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26" w:hanging="284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Τρις κατόψει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426" w:hanging="284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Αντίγραφο άδειας λειτουργίας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position w:val="2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position w:val="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Ο/Η  Αιτών / 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830</wp:posOffset>
                </wp:positionH>
                <wp:positionV relativeFrom="paragraph">
                  <wp:posOffset>-192405</wp:posOffset>
                </wp:positionV>
                <wp:extent cx="21424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Μ. ΠΡΩΤ: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γρίνι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7pt;mso-wrap-distance-left:9.05pt;mso-wrap-distance-right:9.05pt;mso-wrap-distance-top:0pt;mso-wrap-distance-bottom:0pt;margin-top:-15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ΡΙΘΜ. ΠΡΩΤ: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γρίνι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58:00Z</dcterms:created>
  <dc:creator>ΔΗΜΟΣ ΗΡΑΚΛΕΙΟΥ</dc:creator>
  <dc:description/>
  <cp:keywords/>
  <dc:language>en-US</dc:language>
  <cp:lastModifiedBy>mpirmpili</cp:lastModifiedBy>
  <cp:lastPrinted>2009-01-19T16:20:00Z</cp:lastPrinted>
  <dcterms:modified xsi:type="dcterms:W3CDTF">2009-02-03T06:58:00Z</dcterms:modified>
  <cp:revision>2</cp:revision>
  <dc:subject/>
  <dc:title>ΗΡΑΚΛΕΙΟ  10/6/2006</dc:title>
</cp:coreProperties>
</file>