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>Δήμου Αγρινίου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4290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ε την παρούσα αίτηση παρακαλώ να καταχωρήσετε τον Γάμο μου (Θρησκευτικό / Πολιτικό ) που έγινε την  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έρα………………………………………και ώρα  ………........στο Αγρίνιο και στ. ............................... ............................................................... 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ας κάνω γνωστό ότι έχω / δεν έχω τελέσει προηγούμενο Πολιτικό Γάμο την .............................. στ………………………………………….……..…..ο οποίος έχει καταχωρηθεί στο Ληξιαρχείο του Δήμου………………………………………………..............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  ..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ε την παρούσα αίτηση παρακαλώ να καταχωρήσετε τον Γάμο μου (Θρησκευτικό / Πολιτικό ) που έγινε την  ........................................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Ημέρα………………………………………και ώρα  ………........στο Αγρίνιο και στ. ............................... ............................................................... 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ας κάνω γνωστό ότι έχω / δεν έχω τελέσει προηγούμενο Πολιτικό Γάμο την .............................. στ………………………………………….……..…..ο οποίος έχει καταχωρηθεί στο Ληξιαρχείο του Δήμου……………………………………………….............. 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  ..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ΙΤΗΣΗ τ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ΤΑΥΤΟ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ΙΤΗΣΗ τ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ΤΑΥΤΟ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Ρέθυμν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2:00Z</dcterms:created>
  <dc:creator>ΔΗΜΟΣ ΗΡΑΚΛΕΙΟΥ</dc:creator>
  <dc:description/>
  <cp:keywords/>
  <dc:language>en-US</dc:language>
  <cp:lastModifiedBy>mpirmpili</cp:lastModifiedBy>
  <cp:lastPrinted>2006-06-05T20:42:00Z</cp:lastPrinted>
  <dcterms:modified xsi:type="dcterms:W3CDTF">2009-01-15T08:22:00Z</dcterms:modified>
  <cp:revision>2</cp:revision>
  <dc:subject/>
  <dc:title>ΗΡΑΚΛΕΙΟ  10/6/2006</dc:title>
</cp:coreProperties>
</file>