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ΑΓΡΙΝΙΟΥ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2004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αίτηση παρακαλώ να καταχωρήσετε την Γέννηση του παιδιού μου (αγόρι / κορίτσι ) που γεννήθηκε στ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την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αίτηση παρακαλώ να καταχωρήσετε την Γέννηση του παιδιού μου (αγόρι / κορίτσι ) που γεννήθηκε στ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την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γρίν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16:00Z</dcterms:created>
  <dc:creator>ΔΗΜΟΣ ΗΡΑΚΛΕΙΟΥ</dc:creator>
  <dc:description/>
  <cp:keywords/>
  <dc:language>en-US</dc:language>
  <cp:lastModifiedBy>mpirmpili</cp:lastModifiedBy>
  <cp:lastPrinted>2006-06-05T20:42:00Z</cp:lastPrinted>
  <dcterms:modified xsi:type="dcterms:W3CDTF">2009-01-15T08:16:00Z</dcterms:modified>
  <cp:revision>2</cp:revision>
  <dc:subject/>
  <dc:title>ΗΡΑΚΛΕΙΟ  10/6/2006</dc:title>
</cp:coreProperties>
</file>