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  <w:u w:val="none"/>
        </w:rPr>
        <w:t>ΑΙΤΗΣΗ ΓΙΑ ΔΙΟΡΘΩΣΗ ΣΦΑΛΜΑΤΟΣ ΠΟΥ ΑΦΟΡΑ ΤΟΝΙΣΜΟ, ΓΡΑΜΜΑΤΙΚΟΥΣ ΚΑΙ ΦΘΟΓΓΟΛΟΓΙΚΟΥΣ ΚΑΝΟΝΕΣ</w:t>
      </w:r>
    </w:p>
    <w:p>
      <w:pPr>
        <w:pStyle w:val="Heading3"/>
        <w:jc w:val="center"/>
        <w:rPr>
          <w:b w:val="false"/>
          <w:b w:val="false"/>
          <w:sz w:val="26"/>
          <w:szCs w:val="26"/>
          <w:u w:val="none"/>
          <w:lang w:val="en-US" w:eastAsia="en-US"/>
        </w:rPr>
      </w:pPr>
      <w:r>
        <w:rPr>
          <w:b w:val="false"/>
          <w:sz w:val="26"/>
          <w:szCs w:val="2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65100</wp:posOffset>
                </wp:positionV>
                <wp:extent cx="3276600" cy="585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ΩΝΥΜΟ:  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Α: 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.  ΠΑΤΡΟΣ: .…………………...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.  ΜΗΤΕΡΑΣ: .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ΡΟΝΟΣ ΓΕΝ: ……………...……………..…….</w:t>
                              <w:br/>
                              <w:t>ΤΟΠΟΣ ΓΕΝ: ………………………… 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ΥΘΥΝΣΗ: ……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ΤΑΥΤ.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Περί διορθώσεως τ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…….. τόμος…… έτος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ηξιαρχικής πράξεως ……………………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γρίνιο  ......../............/20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60.8pt;mso-wrap-distance-left:9.05pt;mso-wrap-distance-right:9.05pt;mso-wrap-distance-top:0pt;mso-wrap-distance-bottom:0pt;margin-top:1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Α Ι Τ Η Σ 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ΕΠΩΝΥΜΟ:  …………………………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ΝΟΜΑ: ………………………….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.  ΠΑΤΡΟΣ: .…………………...…….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.  ΜΗΤΕΡΑΣ: ..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ΧΡΟΝΟΣ ΓΕΝ: ……………...……………..…….</w:t>
                        <w:br/>
                        <w:t>ΤΟΠΟΣ ΓΕΝ: ………………………… 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ΥΘΥΝΣΗ: …………………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ΤΑΥΤ.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Περί διορθώσεως τη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…….. τόμος…… έτος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ληξιαρχικής πράξεως ……………………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Αγρίνιο  ......../............/20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65100</wp:posOffset>
                </wp:positionV>
                <wp:extent cx="3200400" cy="544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: Την κ. Ληξίαρχο Αγρινί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νταύθ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όπως προβείτε κατ’ εφαρμογή του άρθρου 13 παρ. 3 Ν. 344/76 στην διόρθωση της αριθ ………. τόμος ………. έτος ………… ληξιαρχικής πράξεως ………………………… μου ως προς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Ο Αιτ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8.9pt;mso-wrap-distance-left:9.05pt;mso-wrap-distance-right:9.05pt;mso-wrap-distance-top:0pt;mso-wrap-distance-bottom:0pt;margin-top:13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: Την κ. Ληξίαρχο Αγρινίου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νταύθ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όπως προβείτε κατ’ εφαρμογή του άρθρου 13 παρ. 3 Ν. 344/76 στην διόρθωση της αριθ ………. τόμος ………. έτος ………… ληξιαρχικής πράξεως ………………………… μου ως προς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</w:t>
                      </w:r>
                      <w:r>
                        <w:rPr>
                          <w:sz w:val="26"/>
                          <w:szCs w:val="26"/>
                        </w:rPr>
                        <w:t>...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Ο Αιτώ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48:00Z</dcterms:created>
  <dc:creator>ΔΗΜΟΣ ΗΡΑΚΛΕΙΟΥ</dc:creator>
  <dc:description/>
  <cp:keywords/>
  <dc:language>en-US</dc:language>
  <cp:lastModifiedBy>TEST</cp:lastModifiedBy>
  <cp:lastPrinted>2006-06-05T20:42:00Z</cp:lastPrinted>
  <dcterms:modified xsi:type="dcterms:W3CDTF">2009-01-27T22:48:00Z</dcterms:modified>
  <cp:revision>2</cp:revision>
  <dc:subject/>
  <dc:title>ΗΡΑΚΛΕΙΟ  10/6/2006</dc:title>
</cp:coreProperties>
</file>