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Αγρινίου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να καταχωρήσετε την εκπρόθεσμη Δήλωση  .................. ....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αθέτω και παράβολα των  .............. .…...........€   λόγω του εκπρόθεσ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να καταχωρήσετε την εκπρόθεσμη Δήλωση  .................. .... 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αθέτω και παράβολα των  .............. .…...........€   λόγω του εκπρόθεσμο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ίν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3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10:33:00Z</dcterms:modified>
  <cp:revision>2</cp:revision>
  <dc:subject/>
  <dc:title>ΗΡΑΚΛΕΙΟ  10/6/2006</dc:title>
</cp:coreProperties>
</file>