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Τον   Κ. Δήμαρχο  Αγριν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794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1440" w:footer="0" w:bottom="1618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είμαι κάτοικος Αγρινίου, τελώ Πρώτο – Δεύτερο – Τρίτο γάμο και δεν συντρέχει στο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πρόσωπό μου ή στις σχέσεις μου με το άτομο που πρόκειται να παντρευτώ κανέν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από τα κωλύματα των άρθρων 1350, 1351, 1352, 1354, 1356, 1357, και 1360 του Α.Κ.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Cs w:val="20"/>
        </w:rPr>
        <w:t xml:space="preserve">                                                                                  </w:t>
      </w:r>
      <w:r>
        <w:rPr>
          <w:szCs w:val="20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u w:val="single"/>
        </w:rPr>
        <w:t xml:space="preserve">Κ Ω Λ Υ Μ Α Τ Α  Γ Α Μ Ο Υ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Άρθρο  1350  Αστ. Κώδικα                  Εμποδίζεται ο γάμος αν δεν συμπληρωθεί το 1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τος της ηλικίας, κάτω αυτού χρειάζεται δικαστική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απόφαση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Άρθρο  1351  Αστ. Κώδικα                  Ο ανίκανος για δικαιοπραξία δεν μπορεί να κάνει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γάμο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Άρθρο  1352  Αστ. Κώδικα                  Το πρόσωπο που τελεί υπό δικαστική αντίληψη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δεν μπορεί να κάνει γάμο αν δεν έχει την συναίνεση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του αντιλήπτορά το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Αν αυτό αρνηθεί να συναινέσει χρειάζεται δικαστική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Απόφα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Άρθρο  1354  Αστ. Κώδικα                  Εμποδίζεται η τέλεση άλλου γάμου πριν λυθεί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αμετάκλητα ή ακυρωθεί ο υπάρχον γάμος.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Άρθρο  1356  Αστ. Κώδικα                 Εμποδίζεται ο γάμος μεταξύ συγγενών εξ αίματο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κατ΄ ευθείαν γραμμή απεριόριστα εκ πλαγίου δ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μέχρι και του τετάρτου βαθμο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Άρθρο  1357  Αστ. Κώδικα                 Εμποδίζεται ο γάμος μεταξύ συγγενών εξ αγχιστία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κατ΄ ευθείαν γραμμή απεριόριστη εκ πλαγίου δ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μέχρι και του τρίτου βαθμο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Άρθρο  1360  Αστ. Κώδικα                 Εμποδίζεται ο γάμος μεταξύ του υιοθετημέν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και αυτού που το υιοθέτησε ή των κατιόντων του.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Το κώλυμα υπάρχει και μετά την λύση της υιοθεσία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3:00Z</dcterms:created>
  <dc:creator>DHMOS</dc:creator>
  <dc:description/>
  <cp:keywords/>
  <dc:language>en-US</dc:language>
  <cp:lastModifiedBy>mpirmpili</cp:lastModifiedBy>
  <cp:lastPrinted>2007-08-10T14:11:00Z</cp:lastPrinted>
  <dcterms:modified xsi:type="dcterms:W3CDTF">2009-01-15T09:53:00Z</dcterms:modified>
  <cp:revision>2</cp:revision>
  <dc:subject/>
  <dc:title> </dc:title>
</cp:coreProperties>
</file>