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jc w:val="center"/>
        <w:rPr>
          <w:rFonts w:ascii="Book Antiqua" w:hAnsi="Book Antiqua" w:cs="Book Antiqua"/>
          <w:b/>
          <w:b/>
          <w:bCs/>
          <w:sz w:val="28"/>
          <w:szCs w:val="28"/>
          <w:lang w:val="el-GR"/>
        </w:rPr>
      </w:pPr>
      <w:r>
        <w:rPr>
          <w:rFonts w:cs="Book Antiqua" w:ascii="Book Antiqua" w:hAnsi="Book Antiqua"/>
          <w:b/>
          <w:bCs/>
          <w:sz w:val="28"/>
          <w:szCs w:val="28"/>
          <w:lang w:val="el-GR"/>
        </w:rPr>
        <w:t xml:space="preserve">ΟΙΚΟΝΟΜΙΚΗ ΠΡΟΣΦΟΡΑ </w:t>
      </w:r>
    </w:p>
    <w:p>
      <w:pPr>
        <w:pStyle w:val="BodyText3"/>
        <w:rPr/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  <w:t>του ………………………………………………………………………………  με έδρα ………………………………..……………. ΑΦΜ………………………………………  ,   ΔΟΥ………………………………………... ………………</w:t>
      </w:r>
    </w:p>
    <w:p>
      <w:pPr>
        <w:pStyle w:val="Normal"/>
        <w:jc w:val="both"/>
        <w:rPr>
          <w:rFonts w:ascii="Book Antiqua" w:hAnsi="Book Antiqua" w:eastAsia="Batang;ΉΩΕΑ" w:cs="Book Antiqua"/>
          <w:b/>
          <w:b/>
          <w:bCs/>
          <w:sz w:val="22"/>
          <w:szCs w:val="22"/>
          <w:lang w:val="el-GR"/>
        </w:rPr>
      </w:pPr>
      <w:r>
        <w:rPr>
          <w:rFonts w:eastAsia="Batang;ΉΩΕΑ" w:cs="Book Antiqua" w:ascii="Book Antiqua" w:hAnsi="Book Antiqua"/>
          <w:b/>
          <w:bCs/>
          <w:sz w:val="22"/>
          <w:szCs w:val="22"/>
          <w:lang w:val="el-GR"/>
        </w:rPr>
      </w:r>
    </w:p>
    <w:tbl>
      <w:tblPr>
        <w:tblW w:w="9886" w:type="dxa"/>
        <w:jc w:val="left"/>
        <w:tblInd w:w="-6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"/>
        <w:gridCol w:w="10"/>
        <w:gridCol w:w="13"/>
        <w:gridCol w:w="3952"/>
        <w:gridCol w:w="70"/>
        <w:gridCol w:w="1633"/>
        <w:gridCol w:w="1276"/>
        <w:gridCol w:w="995"/>
        <w:gridCol w:w="1274"/>
      </w:tblGrid>
      <w:tr>
        <w:trPr>
          <w:trHeight w:val="581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ΟΜΑΔΑ 1 : ΠΡΟΜΗΘΕΙΑ ΓΡΑΦΙΚΗΣ ΥΛΗΣ ΓΙΑ ΤΙΣ ΥΠΗΡΕΣΙΕΣ ΤΟΥ ΔΗΜΟΥ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 xml:space="preserve">ΑΝΑΛΥΤΙΚΗ  ΠΕΡΙΓΡΑΦΗ  ΕΙΔΟΥΣ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Μ/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ΠΟΣΟ-ΤΗΤ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ΤΙΜ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 xml:space="preserve">ΣΥΝΟΛΟ 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Αποσυρραπτικό μεταλλικό κανονικού μεγέθους(όχι στρογγυλεμένη μύτη) τύπου ROM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Αποσυρραπτικό μικρού μεγέθους ''καβουράκι''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3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Αριθμομηχανή φορητή  με οθόνη 12 ψηφίων υπολογισμός ποσοστού%, ηλιακό/μπαταρίας,δυνατότητα υπολογισμών με ποσοστό φόρο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Αρχειοθήκη – κουτί κοφτή σκληρό χαρτόνι με πλαστική επένδυση με ράχη  8 c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Αυτοκόλλητα χαρτάκια σημειώσεων κίτρινα 38 Χ 51mm 3χ100 φύλλ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ΠΑΚΕΤΑΚ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Αυτοκόλλητα χαρτάκια σημειώσεων κίτρινα 76 Χ 76m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ΠΑΚΕΤΑΚΙ 100 ΦΎΛΛ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Αυτοκόλλητες ετικέτες πακέτο 100φυ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ΥΣΚΕΥΑΣΙΑ   100 ΦΥΛ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Βάση  ημερολογίου γραφείου μεταλλική διάτρητ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Βάση  σελοτεϊπ μικρή (βαριά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Βάση ημερολογίου γραφείου ξύλιν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Βάση κύβου για χαρτάκια μεταλλική διάτρητ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Βιβλίο  Πρωτοκόλλου  Αλληλογραφίας  με σκληρή πάγκα  150φύλλων  25Χ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Βιβλίο Πρακτικών  με σκληρή πάγκα 150  φύλλων 25Χ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Γομολάστιχα για μολύβι μεγάλ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Δακτυλίδια Πλαστικά διάφανα αυτοκόλλητα για τα φύλλα που μπαίνουν σε ντοσι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ΥΣΚΕΥΑΣΙΑ     20 τεμ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Διακορευτής μεγάλος βαριάς χρήσης επαγγελματικός μεταλλικός επιτραπέζιος 2 οπών  διάτρησης εως 150 φύλλων(SAX  Ή αντίστοιχο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Διακορευτής μεταλλικός μικρός 2 οπών διάτρησης  40 φύλλων(SAX  ή αντίστοιχο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Διαχωριστικά 1-12 θέματ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Διαχωριστικά Α-Ω θέματ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Διορθωτικό – Διαλυτικό υγρό σετ με πινελάκι. Φιαλίδιο 2Χ 20ml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Διορθωτικό υγρό  μονό με πινελάκι -φιαλίδιο 20  ml περίπο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Εξώφυλλα βιβλιοδεσίας σπιράλ  Α4  διάφανα PVC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Ετικέτες μηχανογράφησης  70Χ29,7m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ΟΥΤ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Ευρετήριο ( Α- Ω)  με σκληρή πάγκα  200 φύλλων  Α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Ζελατίνα μεγέθους Α4  διάτρητες ανοιχτές από πάνω για κλασέρ (λεπτή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.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Ζελατίνα μεγέθους Α4  διάτρητες ανοιχτές από πάνω για κλασέρ (χοντρή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7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Ζελατίνα μεγέθους Α4 σελίδες ανοικτές από πάνω τύπου Π (λεπτή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Ζελατίνα μεγέθους Α4 σελίδες ανοικτές από πάνω τύπου Π (χοντρή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9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Ημερολόγιο ημερήσιο επιτραπέζιο γραφείου που  τοποθετείται σε βάση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αρμπόν μπλε Α4 πακέτο των 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ΠΑΚΕΤ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1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ηρομπογιές 12 χρώματ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ιμωλία μαυροπίνακα λευκού χρώματος-χρωματιστες συσκευασία των  10 τε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ΟΥΤ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3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Κλασέρ  πλαστικό υψηλής  αντοχής με μεταλλικό μηχανισμό και δύο κρίκους ετικέτα σε διαφανή θήκη διαστάσεων 20 cm ύψος και  ράχη 8 cm(  8/20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5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4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λασέρ  πλαστικό υψηλής αντοχής με μεταλλικό μηχανισμό και δύο κρίκους ετικέτα σε διαφανή θήκημεγέθους  Α4 διαστάσεων 32cm ύψος και  ράχη 4 cm( Α4  4/32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5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λασέρ  πλαστικό υψηλής αντοχής με μεταλλικό μηχανισμό και δύο κρίκους ετικέτα σε διαφανή θήκημεγέθους  Α4 διαστάσεων 32cm ύψος και  ράχη 8 cm( Α4  8/32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6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λιμακόμετρα μηχανικών  1:20 , 1:25 , 1:50 , 1:75 , 1:100 , 1:1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7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Κόλλα Stick 10 gr  περίπου με καπάκι που βιδώνει  για να  διατηρεί το προϊόν αναλλοίωτο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8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όλλα ρευστή σε σωληνάριο 20 ml περίπου για διάφανο κόλλημα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9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όλλα στιγμής 3 g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Κόλλα Υγρή  λευκή ( ΑΤΛΑΚΟΛ)  500ml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1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Κόλλες αναφοράς γραμμογραφημένες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ΠΑΚΕΤ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2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Κοπίδι μικρό πτυσσόμενο με κουμπί ασφαλείας για σταθεροποίηση της λάμας και πλαστικό κάλυμμα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3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Λαδοπαστέλ    ( των 12χρωμάτων 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4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Λαστιχάκια πλατιά μεγάλα τύπου καλτσοδέτας διαμέτρου τουλάχιστον 10 εκατοστά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ΥΣΚΕΥΑΣΙΑ 100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5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Λαστιχάκια ψιλά μεγάλα διαμέτρου τουλάχιστον 10 εκατοστά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ΥΣΚΕΥΑΣΙΑ 100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6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Μαρκαδόροι   χοντροί   (12 χρώματα 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7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Μαρκαδόροι  ανεξίτηλοι χονδροί με στρογγυλή ή πλακέ μύτη χρώματος (μπλε, μαύρο, χρυσό ,ασημί)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8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Μαρκαδόρος ανεξίτηλος εγγραφής σε  διαφάνειες, cd και πλαστικές επιφάνειες χρώματος  κόκκινο, μαύρο, μπλε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9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Μαρκαδόρος υπογράμμισης φωσφοριζέ χρώματος κίτρινο, μπλε, πορτοκαλί, πράσινο, ρόζ 3mm -5m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Μελάνι υγρό για ταμπόν 32 gr περίπου (μαύρο, μπλε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1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Μελανοταινία 2 χρωμάτων  IR 40T(αριθμομηχανή Casio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2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Μηνιαίο πλάνο γραφείου 35Χ50 cm χαρτί  120 gr γραφής λευκό χοντρό οπισθόφυλλ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3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Μολύβια απλής γραφής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4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Μολύβια μηχανικών 0,5- 0,7- 0,9- 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5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Μολυβοθήκη μεταλλική διάτρητ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6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Μπλοκ Α4 με διαφανείς σελίδες 21Χ29,7cm-D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0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7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Μπλοκ αυτοκόλλητο  σημειώσεων ριγέ Α4 με γραμμές των 50 φύλλων με εξώφυλλο και οπισθόφυλλο χαρτόν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8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Μπλοκ βελουτ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9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Μπλοκ γλασέ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Μπλοκ Ζωγραφικής  40 φύλλων  A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1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Μύτες για μηχανικά μολύβια(0,5,0,7,0,9,1mm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2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Ντοσιέ  με  20 διάφανες θήκες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3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Ντοσιέ  με  40 διάφανες θήκες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4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Ντοσιέ διάφανο Α4 με δύο κρίκους 20 mm διάφορα χρώματ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5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Ντοσιέ πλαστικό με έλασμα και διαφανές εξώφυλλο  Α4 για διαφάνειες και έγγραφα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6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Ξυλομπογιές   (12 χρώματα 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7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Ξύστρα μεταλλικ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8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Πηλός αυτοξηρούμενο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ΠΑΚΕΤ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9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Πιάστρες 32m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υσκ.12 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Πινέζες έγχρωμες(κουτί 100 τεμ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ΟΥΤ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71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Πινέλο  λαδιού- τέμπερας Νο5-Νο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72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Πλαστελίνη φυτική  σε θήκη 10 χρωμάτων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ΟΥΤ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73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Πλαστικό σπιράλ βιβλιοδεσίας  οβάλ μαύρο -λευκό διάμετρος  38 χι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πακέτο 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0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74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Πλαστικό σπιράλ βιβλιοδεσίας  οβάλ μαύρο -λευκό διάμετρος  50 χι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πακέτο 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0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75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Πλαστικό σπιράλ βιβλιοδεσίας  στρογγυλό μαύρο -λευκό διάμετρος  16 χι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πακέτο 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0 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76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Πλαστικό σπιράλ βιβλιοδεσίας  στρογγυλό μαύρο -λευκό διάμετρος  25 χι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πακέτο 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0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77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Πλαστικό σπιράλ βιβλιοδεσίας  στρογγυλό μαύρο -λευκό διάμετρος  28 χι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πακέτο 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0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78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Πλαστικό σπιράλ βιβλιοδεσίας  στρογγυλό μαύρο -λευκό διάμετρος  8 χι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πακέτο 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0 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79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Ράβδος σιλικόνης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80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ελοτέιπ  με σχέδια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81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ελοτέϊπ απλό υψηλής αντοχής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82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ελοτέϊπ μηχανικών(λευκό διάφανο)υψηλής αντοχής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83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πάγκος λεπτός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84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τυλό γκισέ μπλε απλής γραφή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85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τυλό διαρκείας ballpen διαφανές στέλεχος (BIC ή αντίστοιχο) μπλε, κόκκινο, μαύρο, πράσινο πάχος μύτης 0,7 m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8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86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τυλό διαρκείας ballpen διαφανές στέλεχος (BIC ή αντίστοιχο) μπλε, κόκκινο, μαύρο, πράσινο πάχος μύτης 1 m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87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υνδετήρες μεταλλικοί 25mm  (veto ή αντίστοιχο υψηλής ποιότητας και αντοχής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ΚΟΥΤΑΚΙ 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0 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88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υνδετήρες μεταλλικοί 28mm (veto ή αντίστοιχο υψηλής ποιότητας και αντοχής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ΚΟΥΤΑΚΙ 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0 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89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υνδετήρες μεταλλικοί 33mm (veto ή αντίστοιχο υψηλής ποιότητας και αντοχής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ΚΟΥΤΑΚΙ 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0 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90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υνδετήρες μεταλλικοί 50mm (veto ή αντίστοιχο υψηλής ποιότητας και αντοχής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ΚΟΥΤΑΚΙ 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0 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91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υνδετήρες μεταλλικοί 78mm (veto ή αντίστοιχο υψηλής ποιότητας και αντοχής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ΚΟΥΤΑΚΙ 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0 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92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ύρματα  συρραπτικού  1000 S/12 συσκευασία των 1000 τε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ΟΥΤΑΚ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93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ύρματα  συρραπτικού  126 (24/6) συσκευασία των 1000 τε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ΟΥΤΑΚ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94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ύρματα  συρραπτικού  23/20 συσκευασία των 1000 τε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ΟΥΤΑΚ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95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ύρματα  συρραπτικού  64/2000 συσκευασία  των 1000 τε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ΟΥΤΑΚ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96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ύρματα  συρραπτικού 23/17 συσκευασία  των 1000 τε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ΟΥΤΑΚ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97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υρραπτική μηχανή μεγάλη επιτραπέζια με αντιολισθητική βάση επαγγελματικό </w:t>
            </w:r>
            <w:r>
              <w:rPr>
                <w:rFonts w:cs="Arial" w:ascii="Book Antiqua" w:hAnsi="Book Antiqua"/>
                <w:sz w:val="22"/>
                <w:szCs w:val="22"/>
                <w:u w:val="single"/>
                <w:lang w:eastAsia="el-GR"/>
              </w:rPr>
              <w:t>βαριάς χρήσης για σκληρή λειτουργία</w:t>
            </w: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 και βάθος συρραφής  εως 150φ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98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υρραπτικό μεταλλικό  μεσαίο βαριάς χρήσης για σκληρή λειτουργία με βάθος συρραφής 25φ  ( ROMEO MAESTRI PRIMULA ή αντίστοιχο 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99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υρραπτικό μεταλλικό μικρό βαριάς χρήσης για σκληρή λειτουργία βάθος συρραφής 12φ( ROMEO MAESTRI PARVA η αντίστοιχο 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υρραπτικό πιστόλι βαριάς χρήσης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1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ύρραπτρα 10 mm πακέτο 1000 τε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ΠΑΚΕΤΟ 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00 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2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ύρραπτρα 14 mm πακέτο 1000 τε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ΠΑΚΕΤΟ 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00 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3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υσκευασία  ματάκια , μανταλάκια κ.λ.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4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φραγιδοστάτης μεταλλικός  8 θέσεω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1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5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αινία συσκευασίας διαφανής / καφέ αυτοκόλλητη 60m και πλάτος περίπου 50 mm υψηλής αντοχής άριστη ποιότητ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6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αμπόν  σφραγίδων Νο 1(  HORSE ή αντίστοιχο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7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αμπόν  σφραγίδων Νο 2(  HORSE ή αντίστοιχο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8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αμπόν σφραγίδων Νο 3(  HORSE ή αντίστοιχο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9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Τέμπερα  συσκ. 1 λίτρου   διαφόρων χρωμάτων 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10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 κορδόνι   με μαλακή ράχη χωρίς αυτιά 25Χ35Χ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11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 κορδόνι   με μαλακή ράχη χωρίς αυτιά 25Χ35Χ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12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 κορδόνι  με μαλακή ράχη με  αυτιά 25Χ35Χ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13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 κορδόνι  με μαλακή ράχη χωρίς αυτιά 25Χ35Χ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14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(κουτί) αρχείου με λάστιχο Νο12 (ΒΟΧ)σκληρό χαρτόνι με πλαστική επένδυσ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15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(κουτί) αρχείου με λάστιχο Νο3(ΒΟΧ)σκληρό χαρτόνι με πλαστική επένδυσ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16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(κουτί) αρχείου με λάστιχο Νο5(ΒΟΧ)σκληρό χαρτόνι με πλαστική επένδυσ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17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(κουτί) αρχείου με λάστιχο Νο8 (ΒΟΧ)σκληρό χαρτόνι με πλαστική επένδυσ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18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αλληλογραφίας αυτοκόλλητος λευκός 11,4 Χ 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.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19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Φάκελος αλληλογραφίας μπεζ αυτοκόλλητος   31 x 41 cm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.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20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αλληλογραφίας μπεζ αυτοκόλλητος 23 Χ 32 m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8.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21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αλληλογραφίας μπεζ αυτοκόλλητος 25 Χ 35 m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.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22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αλληλογραφίας μπεζ ή λευκό αυτοκόλλητος 16,2 Χ 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8.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23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αυτοκόλλητος λευκός δεξί ή αριστερό παράθυρο 11,4  Χ 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.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24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χάρτινος όχι γυαλιστερός απλός με αυτι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.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25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χάρτινος όχι γυαλιστερός με έλασμ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26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χάρτινος όχι γυαλιστερός με λάστιχο και αυτι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27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Φωτογραφικό χαρτί εκτύπωσης ,   πακέτο 50 φύλλων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ΠΑΚΕΤ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28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Φωτοτυπικό xαρτί Α4   80g/m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vertAlign w:val="superscript"/>
                <w:lang w:eastAsia="el-GR"/>
              </w:rPr>
              <w:t>2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 xml:space="preserve">                  έγχρωμο (κίτρινο&amp; ροζ/πολλών χρωμάτων 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ΔΕΣΜΙΔ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29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Χάρακας πλαστικός 50 c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30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Χαρτάκια σημειώσεων λευκά για κύβο πακέτο των 500 τε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ΠΑΚΕΤ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31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Χαρτί 160γρ   για καρτέλες  , χρώματος  λευκό    σε πακέτο 250 φύλλων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ΠΑΚΕΤ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32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Χαρτί 160γρ   για καρτέλες  χρώματος    ροζ , πράσινο, κίτρινο   σε πακέτο 250 φύλλων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ΠΑΚΕΤ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33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Χαρτί plotter 80 gr  Διαφανές πλάτος 0,914 Χ 50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Ρ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34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Χαρτί plotter 80 gr  λευκό πλάτος 0,42 Χ 50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Ρ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35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Χαρτί plotter 80 gr  λευκό πλάτος 0,61Χ 50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Ρ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36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Χαρτί plotter 80 gr  λευκό πλάτος 0,914 Χ 50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Ρ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37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Χαρτί περιτυλίγματος δεμάτων μπεζ-λευκό -μπλε ρολό 50m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Ρ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38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Χαρτοταινίες ταμειακών μηχανών 56/60 60 τεμ.(απλή και θερμική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39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Χρωματιστό χαρτόνι    50Χ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40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Ψαλίδι με πλαστική λαβή μεσαίο 15 cm περίπο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413" w:hRule="atLeast"/>
        </w:trPr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ΚΑΘΑΡΗ ΑΞΙΑ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05" w:hRule="atLeast"/>
        </w:trPr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ΦΠΑ 24%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10" w:hRule="atLeast"/>
        </w:trPr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ΣΥΝΟΛΙΚΗ ΑΞΙΑ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810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ΟΜΑΔΑ 2 : ΠΡΟΜΗΘΕΙΑ ΦΩΤΟΤΥΠΙΚΟΥ ΧΑΡΤΙΟΥ ΓΙΑ ΤΙΣ ΥΠΗΡΕΣΙΕΣ ΤΟΥ ΔΗΜΟΥ</w:t>
            </w:r>
          </w:p>
        </w:tc>
      </w:tr>
      <w:tr>
        <w:trPr>
          <w:trHeight w:val="600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bookmarkStart w:id="0" w:name="RANGE!A2%3AF7"/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  <w:bookmarkEnd w:id="0"/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  <w:t xml:space="preserve">ΑΝΑΛΥΤΙΚΗ  ΠΕΡΙΓΡΑΦΗ  ΕΙΔΟΥΣ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  <w:t>Μ/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  <w:t>ΠΟΣΟ-ΤΗΤ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  <w:t xml:space="preserve">ΤΙΜΗ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  <w:t>ΣΥΝΟΛΟ (ΕΥΡΩ)</w:t>
            </w:r>
          </w:p>
        </w:tc>
      </w:tr>
      <w:tr>
        <w:trPr>
          <w:trHeight w:val="156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Φωτοτυπικό χαρτί Α4   80g/m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vertAlign w:val="superscript"/>
                <w:lang w:eastAsia="el-GR"/>
              </w:rPr>
              <w:t>2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 xml:space="preserve">              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ΔΕΣΜΙΔΑ 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500 ΦΥΛΛΩ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.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Φωτοτυπικό χαρτί Α3 80g/m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vertAlign w:val="superscript"/>
                <w:lang w:eastAsia="el-GR"/>
              </w:rPr>
              <w:t>2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 xml:space="preserve">              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ΔΕΣΜΙΔΑ 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500 ΦΥΛΛΩ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 Antiqua" w:hAnsi="Book Antiqua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  <w:t>ΚΑΘΑΡΗ ΑΞΙΑ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  <w:t>ΦΠΑ 24%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  <w:t>ΣΥΝΟΛΙΚΗ ΑΞΙΑ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30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ΟΜΑΔΑ 3 : ΠΡΟΜΗΘΕΙΑ ΓΡΑΦΙΚΗΣ ΥΛΗΣ ΚΑΙ ΦΩΤΟΤΥΠΙΚΟΥ ΧΑΡΤΙΟΥ ΓΙΑ ΤΗ ΔΟΜΗ "ΞΕΝΩΝΑΣ ΦΙΛΟΞΕΝΙΑΣ ΓΥΝΑΙΚΩΝ " ΤΟΥ ΔΗΜΟΥ ΑΓΡΙΝΙΟΥ</w:t>
            </w:r>
          </w:p>
        </w:tc>
      </w:tr>
      <w:tr>
        <w:trPr>
          <w:trHeight w:val="51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ΑΝΑΛΥΤΙΚΗ  ΠΕΡΙΓΡΑΦΗ  ΕΙΔΟΥ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Μ/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ΠΟΣΟ-ΤΗΤ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ΤΙΜ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ΣΥΝΟΛΟ (ΕΥΡΩ)</w:t>
            </w:r>
          </w:p>
        </w:tc>
      </w:tr>
      <w:tr>
        <w:trPr>
          <w:trHeight w:val="51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Άλμπουμ με αυτοκόλλητα σχέδια ( 500-600τεμ)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Αποσυρραπτικό μικρού μεγέθους ''καβουράκι''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34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Αριθμομηχανή φορητή  με οθόνη 12 ψηφίων υπολογισμός ποσοστού%,  ηλιακό /μπαταρίας, δυνατότητα υπολογισμών με ποσοστό φόρο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Αυτοκόλλητα χαρτάκια post it (3,5cm*5cm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ουτάκ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Αυτοκόλλητα χαρτάκια σημειώσεων διάφορα χρώματα 38 Χ 51mm 3χ100 φύλλ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65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Αυτοκόλλητα χαρτάκια σημειώσεων κίτρινα 76 Χ 76mm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ΠΑΚΕΤΑΚΙ 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0 ΦΥΛΛ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Αυτοκόλλητες ετικέτες πακέτο 100φυλ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ΥΣΚΕΥΑΣΙΑ 100 ΦΥΛΛ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Βάση σελοτειπ μικρή (βαριά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Γεωμετρικά όργανα που δεν σπάνε μεγάλο μέγεθο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υσκευα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Γεωμετρικά όργανα που δεν σπάνε μικρό μέγεθο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υσκευασί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Γομολάστιχα για μολύβι μεγάλ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Δαχτυλοβρεχτήρα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Διαβάζω και παίζω με κύβους(κουτί των 10 κύβων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ΟΥΤ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Διαβήτη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Διακορευτής μεταλλικός μικρός 2 οπών διάτρησης  40 φύλλων(SAX  ή αντίστοιχο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Διαφάνειε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υσκευασία 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0 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Διαχωριστικά 1-12 θέματ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Διορθωτικό υγρό μονό  με πινελάκι φιαλίδιο  20ml  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Έξυπνες κάρτες γνώσεων-παιχνίδια μνήμης(με θέμα το καλοκαίρι, τα ζώα της θάλασσας, φρούτα κ.ά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Ευρετήριο (Α-Ω) με σκληρή πάγκα 200 φύλλων Α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Ημερολόγιο ημερήσιο επιτραπέζιο γραφείου που τοποθετείται σε βάσ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ασετίνες πουγκί με ένα φερμουά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ηρομπογιές 12 χρώματ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ιμωλία μαυροπίνακα λευκού χρώματος-χρωματιστές (συσκευασία των  10 τεμ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ΟΥΤ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52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λασέρ πλαστικό υψηλής αντοχής με μεταλλικό μηχανισμό και δύο κρίκους ετικέτα σε διαφανή θήκη μεγέθους Α4 διαστάσεων 32 cm ύψος και ράχη 8 cm(Α4  8/3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όλλα</w:t>
            </w:r>
            <w:r>
              <w:rPr>
                <w:rFonts w:cs="Arial" w:ascii="Book Antiqua" w:hAnsi="Book Antiqua"/>
                <w:sz w:val="22"/>
                <w:szCs w:val="22"/>
                <w:lang w:val="en-GB" w:eastAsia="el-GR"/>
              </w:rPr>
              <w:t xml:space="preserve"> multi tack (blue-tack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Κόλλα Stick 10 gr  περίπου με καπάκι που βιδώνει  για να  διατηρεί το προϊόν αναλλοίωτο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όλλα στιγμής 3 g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όλλα υγρή σωληνάριο 125 ml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69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ορδέλα 6mmX10m χρωματιστή ( μωβ -πορτοκαλί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Μαρκαδόροι   λεπτοί (24 χρώματα 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00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Μαρκαδόροι  λευκού πίνακα με στρογγυλή μύτη , πάχος γραφής 1,5-3mm, επαναγεμιζόμενοι με μεταλλικό στέλεχος , σετ 10 τεμαχίων . Σετ χρωμάτων (μαύρο , μπλε , κόκκινο, πράσινο , κίτρινο . Πορτοκαλί, καφέ , μωβ, ροζ, γαλάζιο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Μαρκαδόροι χονδροί (12 χρώματα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41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Μαρκαδόρος ανεξίτηλος εγγραφής σε διαφάνειες, cd και πλαστικές επιφάνειες χρώματος κόκκινο, μπλε, μαύρο), γραφής  small και mediu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874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Μαρκαδόρος υπογράμμισης φωσφοριζέ χρώματος κίτρινο, μπλε, πορτοκαλί, πράσινο, ρόζ 3mm -5m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Μολύβια απλής γραφής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Μπλοκ ακουαρέλας Νο2, Νο3, Νο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Μπλοκ γκοφρέ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Μπλοκ Ζωγραφικής   40 φύλλων  A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Ντοσιέ  Α4  με  40 διάφανες θήκες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9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Ντοσιέ πλαστικό με έλασμα και διαφανές εξώφυλλο Α4 για διαφάνειες και έγγραφ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25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Ξύλινο παζλ για παιδάκια  με τα γράμματα της αλφαβήτου, τα μέσα μαζικής μεταφοράς, τα ζωα, τις 4 εποχές, τα σχήματα, και άλλα διάφορα θέματ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354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Ξυλομπογιές   (24 χρώματα 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ουτ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Ξύστρα μεταλλική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Παιδικά παραμύθια διάφορα μεγάλο μέγεθο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Πίνακας ανακοινώσεων φελλού 60 *90 c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Πινέζες λευκού χρώματος (συσκευασία 80 τμχ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ουτάκ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άκες σχολικές δημοτικού και γυμνασίο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9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ελοτεϊπ απλό 13mm*33mm(συσκευασία 10 τμχ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υσκευα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τυλό διαρκείας ballpen διαφανές στέλεχος (BIC ή αντίστοιχο) κόκκινο ,πάχος μύτης 0,7 mm - 1,0 m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τυλό διαρκείας ballpen διαφανές στέλεχος (BIC ή αντίστοιχο) μαύρο, πάχος μύτης 0,7 mm - 1,0 m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247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τυλό διαρκείας ballpen διαφανές στέλεχος (BIC ή αντίστοιχο) μπλε, κόκκινο, μαύρο, πράσινο πάχος μύτης 0,5 &amp; 0,7 mm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τυλό διαρκείας ballpen διαφανές στέλεχος (BIC ή αντίστοιχο) μπλε, πάχος μύτης 0,7 mm - 1,0 m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τυλό διαρκείας ballpen διαφανές στέλεχος (BIC ή αντίστοιχο) πράσινο πάχος μύτης 0,7 mm - 1,0 mm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91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υνδετήρες μεταλλικοί 25mm  (veto ή αντίστοιχο υψηλής ποιότητας και αντοχής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υσκευασία 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0 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93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υνδετήρες μεταλλικοί 28mm (veto ή αντίστοιχο υψηλής ποιότητας και αντοχής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κουτάκι 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0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υνδετήρες μεταλλικοί 33mm (veto ή αντίστοιχο υψηλής ποιότητας και αντοχής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κουτάκι 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0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υνδετήρες μεταλλικοί 50mm (veto ή αντίστοιχο υψηλής ποιότητας και αντοχής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υσκευασία 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0 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ύρματα  συρραπτικού  126 (24/6) συσκευασία των 1000 τε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30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υρραπτικό μεταλλικό μικρό βαριάς χρήσης για σκληρή λειτουργία βάθος συρραφής 12φ (ROMEO MAESTRI PARVA ή αντίστοιχο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Τετράδιο Α4  σπιράλ   2 &amp; 3 θεμάτων 50φύλλων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Τετράδιο Α4 με σκληρή πάγκα 70-80 φύλλων ριγέ διάφορων  χρωμάτων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αλληλογραφίας λευκός αυτοκόλλητος χωρίς παράθυρο 11,4Χ2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667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αλληλογραφίας μπεζ αυτοκόλλητος 23*32m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πλαστικός  Α4 χρωματιστός με κουμπ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εμάχι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χάρτινος A4  όχι γυαλιστερός με λάστιχο και αυτιά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Χάρακας πλαστικός 30 εκ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87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Χαρτάκια σημειώσεων λευκά για κύβο πακέτο των 500 τεμ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ουτ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Χαρτί Α4 80γ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δεσμίδ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66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7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Χαρτόνι κανσόν Α4  50Χ70 10φύλλων  διαφόρων χρωμάτων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7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Ψαλίδι με πλαστική λαβή για χειροτεχνίες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436" w:hRule="atLeast"/>
        </w:trPr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ΚΑΘΑΡΗ ΑΞΙΑ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ΦΠΑ 24%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07" w:hRule="atLeast"/>
        </w:trPr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ΣΥΝΟΛΙΚΗ ΑΞΙΑ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735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ΟΜΑΔΑ 4 : ΠΡΟΜΗΘΕΙΑ ΓΡΑΦΙΚΗΣ ΥΛΗΣ ΚΑΙ ΦΩΤΟΤΥΠΙΚΟΥ ΧΑΡΤΙΟΥ ΓΙΑ ΤΗ ΔΟΜΗ "ΚΕΝΤΡΟ ΚΟΙΝΟΤΗΤΑΣ" ΤΟΥ ΔΗΜΟΥ ΑΓΡΙΝΙΟΥ</w:t>
            </w:r>
          </w:p>
        </w:tc>
      </w:tr>
      <w:tr>
        <w:trPr>
          <w:trHeight w:val="51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ΑΝΑΛΥΤΙΚΗ  ΠΕΡΙΓΡΑΦΗ  ΕΙΔΟΥ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Μ/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ΠΟΣΟ-ΤΗΤ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ΤΙΜ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ΣΥΝΟΛΟ (ΕΥΡΩ)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Αποσυρραπτικό μικρού μεγέθους ''καβουράκι''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Αρχειοθήκη – κουτί κοφτή σκληρό χαρτόνι με πλαστική επένδυση με ράχη  8 cm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Αυτοκόλλητα χαρτάκια σημειώσεων κίτρινα 76 Χ 76m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ΠΑΚΕΤΑΚΙ 100 ΦΎΛΛ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Γομολάστιχα για μολύβι μεγάλ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Διαχωριστικά 1-12 θέματ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Διορθωτικό υγρό  μονό με πινελάκι -φιαλίδιο 20  ml περίπο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 xml:space="preserve">Είδη χειροτεχνίας ( αυγά , πασχαλίστες ,μαργαρίτες κ.λ.π.)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ΥΣΚΕΥΑΣ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Ζελατίνα μεγέθους Α4  διάτρητες ανοιχτές από πάνω για κλασέρ (λεπτή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.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Κλίπς μεταλλικά μαύρα : 32mm, 41mm, 51m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Κόλλα Stick 10 gr  περίπου με καπάκι που βιδώνει  για να  διατηρεί το προϊόν αναλλοίωτο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όλλα ειδικής χρήσης easy tack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όλλα ρευστή σε σωληνάριο 20 ml περίπου για διάφανο κόλλημα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Κορδέλα 3 cm X50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τεμάχι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Μαρκαδόροι   χοντροί   (12 χρώματα 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90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Μαρκαδόροι  ανεξίτηλοι χονδροί με στρογγυλή ή πλακέ μύτη χρώματος (μπλε, μαύρο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Μολύβια απλής γραφής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Νερομπογιές set10-12χρωμάτων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πακέτ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Ντοσιέ πλαστικό με έλασμα και διαφανές εξώφυλλο  Α4 για διαφάνειες και έγγραφα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Ξυλομπογιές   (12 χρώματα 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Ξύστρα μεταλλική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Πινέζες έγχρωμες(κουτί 100 τεμ.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ΟΥΤ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 xml:space="preserve">Πινέλα ζωγραφικής σετ 3 τεμαχίων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 xml:space="preserve">Ράβδοι σιλικόνης 0,70  συκευασία 10 τεμαχίων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ΥΣΚΕΥΑΣΙΑ 10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ελοτέϊπ απλό υψηλής αντοχής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Σκόνη πακέτο   διάφορα χρωματα  ( ασημί ,χρυσό, κόκκινο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29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τυλό διαρκείας ballpen διαφανές στέλεχος (BIC ή αντίστοιχο) μπλε,κόκκινο,μαύρο,πράσινο πάχος μύτης 0,7-1mm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2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υνδετήρες μεταλλικοί 33mm (veto ή αντίστοιχο υψηλής ποιότητας και αντοχής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ΚΟΥΤΑΚΙ 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0 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υνδετήρες μεταλλικοί 78mm (veto ή αντίστοιχο υψηλής ποιότητας και αντοχής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ΚΟΥΤΑΚΙ 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0 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2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ύρματα  συρραπτικού  126 (24/6) συσκευασία των 1000 τε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ΟΥΤΑΚ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ύρματα  συρραπτικού  23/12 συσκευασία των 1000 τε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ΟΥΤΑΚ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26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3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υρραπτικό μεταλλικό  μεσαίο βαριάς χρήσης για σκληρή λειτουργία με βάθος συρραφής 25φ  ( ROMEO MAESTRI PRIMULA ή αντίστοιχο 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Τηλεφωνικό ευρετήριο μεγέθους μισό Α4 περίπου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3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(κουτί) αρχείου με λάστιχο Νο3,Νο5,Νο8 (ΒΟΧ), σκληρό χαρτόνι με πλαστική επένδυσ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3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αλληλογραφίας αυτοκόλλητος λευκός 11,4 Χ 2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αλληλογραφίας μπεζ αυτοκόλλητος 23 Χ 32 m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36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αυτοκόλλητος λευκός δεξί ή αριστερό παράθυρο 11,4  Χ 2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37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χάρτινος όχι γυαλιστερός με λάστιχο και αυτιά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38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Φωτοτυπικό xαρτί Α4   80g/m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vertAlign w:val="superscript"/>
                <w:lang w:eastAsia="el-GR"/>
              </w:rPr>
              <w:t>2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 xml:space="preserve">              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Δεσμίδ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39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Χάρακας πλαστικός 30 c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Χαρτάκια σημειώσεων λευκά για κύβο πακέτο των 500 τεμ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ΠΑΚΕΤ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4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Χαρτοκόπτης 18m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4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Χαρτόνι κανσόν  50Χ70   διαφόρων χρωμάτων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43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Ψαλίδι με πλαστική λαβή για χειροτεχνίες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4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Ψαλίδι με πλαστική λαβή μεσαίο 15 cm περίπο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380" w:hRule="atLeast"/>
        </w:trPr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ΚΑΘΑΡΗ ΑΞΙΑ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386" w:hRule="atLeast"/>
        </w:trPr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ΦΠΑ 24%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03" w:hRule="atLeast"/>
        </w:trPr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ΣΥΝΟΛΙΚΗ ΑΞΙΑ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795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ΟΜΑΔΑ 5 : ΠΡΟΜΗΘΕΙΑ ΓΡΑΦΙΚΗΣ ΥΛΗΣ ΚΑΙ ΦΩΤΟΤΥΠΙΚΟΥ ΧΑΡΤΙΟΥ ΓΙΑ ΤΗ ΔΟΜΗ "ΑΝΟΙΧΤΟ ΚΕΝΤΡΟ ΗΜΕΡΑΣ ΑΣΤΕΓΩΝ" ΤΟΥ ΔΗΜΟΥ ΑΓΡΙΝΙΟΥ</w:t>
            </w:r>
          </w:p>
        </w:tc>
      </w:tr>
      <w:tr>
        <w:trPr>
          <w:trHeight w:val="510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 xml:space="preserve">ΑΝΑΛΥΤΙΚΗ  ΠΕΡΙΓΡΑΦΗ  ΕΙΔΟΥΣ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Μ/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ΠΟΣΟ-ΤΗΤ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ΤΙΜ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ΣΥΝΟΛΟ (ΕΥΡΩ)</w:t>
            </w:r>
          </w:p>
        </w:tc>
      </w:tr>
      <w:tr>
        <w:trPr>
          <w:trHeight w:val="510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Αποσυρραπτικό μικρού μεγέθους ''καβουράκι''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403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Αριθμομηχανή φορητή  με οθόνη 12 ψηφίων υπολογισμός ποσοστού%, ηλιακό /μπαταρίας,δυνατότητα υπολογισμών με ποσοστό φόρο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Αυτοκόλλητα χαρτάκια σημειώσεων κίτρινα 76 Χ 76m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ΠΑΚΕΤΑΚΙ 100 ΦΎΛΛ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Αυτοκόλλητες ετικέτες εκτυπωτων Α4 70x36m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ΠΑΚΕΤ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Βάση  σελοτεϊπ μικρή (βαριά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Βάση κύβου για χαρτάκια μεταλλική διάτρητ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Βιβλίο Πρωτοκόλλου Αλληλογραφίας με σκληρή πάγκα 150 φύλλων (25χ35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Γομολάστιχα για μολύβι μεγάλ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Διακορευτής μεταλλικός μικρός 2 οπών διάτρησης  40 φύλλων(SAX  ή αντίστοιχο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Διαχωριστικά 1-12 θέματ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Διορθωτικό υγρό  μονό με πινελάκι -φιαλίδιο 20  ml περίπο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Ευρετήριο ( Α- Ω)  με σκληρή πάγκα  200 φύλλων  Α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Ζελατίνα μεγέθους Α4  διάτρητες ανοιχτές από πάνω για κλασέρ (λεπτή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785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λασέρ  πλαστικό υψηλής αντοχής με μεταλλικό μηχανισμό και δύο κρίκους ετικέτα σε διαφανή θήκημεγέθους  Α4 διαστάσεων 32cm ύψος και  ράχη 4 cm( Α4  4/3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548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λασέρ  πλαστικό υψηλής αντοχής με μεταλλικό μηχανισμό και δύο κρίκους ετικέτα σε διαφανή θήκημεγέθους  Α4 διαστάσεων 32cm ύψος και  ράχη 8 cm( Α4  8/3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Μαρκαδόροι  ανεξίτηλοι χονδροί με στρογγυλή ή πλακέ μύτη χρώματος (μπλε,μαύρο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089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Μαρκαδόρος υπογράμμισης φωσφοριζέ χρώματος κίτρινο, μπλε, πορτοκαλί, πράσινο, ρόζ 3mm -5m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Μολύβια απλής γραφής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Μπλόκ  σημειώσεων ριγέ Α4 με γραμμές των 50 φύλλων με εξώφυλλο και οπισθόφυλλο χαρτόν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Ντοσιέ Α4 με 20 ενσωματωμένες διαφάνειε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Ντοσιέ πλαστικό με έλασμα και διαφανές εξώφυλλο  Α4 για διαφάνειες και έγγραφα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Ξύστρα μεταλλική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ελοτέϊπ απλό υψηλής αντοχής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275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τυλό διαρκείας ballpen διαφανές στέλεχος (BIC ή αντίστοιχο) μπλε,κόκκινο,μαύρο, πάχος μύτης 0,7-1 mm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υνδετήρες μεταλλικοί 33mm (veto ή αντίστοιχο υψηλής ποιότητας και αντοχής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ΚΟΥΤΑΚΙ 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0 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υνδετήρες μεταλλικοί 50mm (veto ή αντίστοιχο υψηλής ποιότητας και αντοχής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ΚΟΥΤΑΚΙ 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0 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2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ύρματα  συρραπτικού  126 (24/6) συσκευασία των 1000 τε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ΟΥΤΑΚ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169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υρραπτικό μεταλλικό  μεσαίο βαριάς χρήσης για σκληρή λειτουργία με βάθος συρραφής 25φ  ( ROMEO MAESTRI PRIMULA ή αντίστοιχο 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407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2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τράδιο σημειώσεων 4  θεμάτων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68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 κορδόνι  με μαλακή ράχη με  αυτιά 25Χ35Χ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832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3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(κουτί) αρχείου με λάστιχο Νο3,Νο5,Νο8 (ΒΟΧ), σκληρό χαρτόνι με πλαστική επένδυσ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46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3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αλληλογραφίας αυτοκόλλητος λευκός 11,4 Χ 2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626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αλληλογραφίας μπεζ αυτοκόλλητος 23 Χ 32 m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634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3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αυτοκόλλητος λευκός δεξί ή αριστερό παράθυρο 11,4  Χ 2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χάρτινος όχι γυαλιστερός απλός με αυτιά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3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χάρτινος όχι γυαλιστερός με λάστιχο και αυτιά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440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Φωτοτυπικό xαρτί Α4   80g/m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vertAlign w:val="superscript"/>
                <w:lang w:eastAsia="el-GR"/>
              </w:rPr>
              <w:t>2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 xml:space="preserve">              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Δεσμίδ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02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3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Χαρτάκια σημειώσεων λευκά για κύβο πακέτο των 500 τεμ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ΠΑΚΕΤ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825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3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Χαρτί 160γρ   για καρτέλες  χρώματος    ροζ , πράσινο, κίτρινο   σε πακέτο 250 φύλλων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ΠΑΚΕΤ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4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Ψαλίδι με πλαστική λαβή μεσαίο 15 cm περίπο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ΚΑΘΑΡΗ ΑΞΙΑ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ΦΠΑ 24%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ΣΥΝΟΛΙΚΗ ΑΞΙΑ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930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ΟΜΑΔΑ 6 : ΠΡΟΜΗΘΕΙΑ ΓΡΑΦΙΚΗΣ ΥΛΗΣ ΚΑΙ ΦΩΤΟΤΥΠΙΚΟΥ ΧΑΡΤΙΟΥ ΓΙΑ ΤΗ ΔΟΜΗ "ΥΠΝΩΤΗΡΙΟ" ΤΟΥ ΔΗΜΟΥ ΑΓΡΙΝΙΟΥ</w:t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Α/Α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ΑΝΑΛΥΤΙΚΗ  ΠΕΡΙΓΡΑΦΗ  ΕΙΔΟΥ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Μ/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ΠΟΣΟ-ΤΗΤ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ΤΙΜ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ΣΥΝΟΛΟ (ΕΥΡΩ)</w:t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Αυτοκόλλητα χαρτάκια σημειώσεων βελος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Αυτοκόλλητα χαρτάκια σημειώσεων κίτρινα 76 Χ 76m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ΠΑΚΕΤΑΚΙ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0 ΦΎΛΛ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Αυτοκόλλητες Ετικέτες 2x1 - 210 τμχ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ΣΥΣΚΕΥΑΣ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Αυτοκόλλητες Ετικέτες 3.7x2.5 - 90 τμχ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ΣΥΣΚΕΥΑΣΙΑ 90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Βιβλίο  Πρωτοκόλου  Αλληλογραφίας  με σκληρή πάγκα  150φύλλων  25Χ3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Γομολάστιχα για μολύβι μεγάλ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Διακορευτής μεταλλικός μικρός 2 οπών διάτρησης  40 φύλλων(SAX  ή αντίστοιχο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Διαφάνειες Α4 διάτρητες ανοιχτές από πάνω για κλασέ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Διαχωριστικά 1-12 θέματα χωρις αριθμησ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Διορθωτικό-Διορθωτική ταινία 4,2mm/10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Ευρετήριο ( Α- Ω)  με σκληρή πάγκα  200 φύλλων  Α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Ζελατίνα μεγέθους Α4  διάτρητες ανοιχτές από πάνω για κλασέρ (λεπτή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Κλασέρ  πλαστικό υψηλής αντοχής με μεταλλικό μηχανισμό και δύο κρίκους ετικέτα σε διαφανή θήκη μεγέθους  Α4 διαστάσεων 32cm ύψος και  ράχη 4 cm( Α4  4/32) - χρώμαα επιλογής από την Υπηρεσί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Κλασέρ  πλαστικό υψηλής αντοχής με μεταλλικό μηχανισμό και δύο κρίκους ετικέτα σε διαφανή θήκη μεγέθους  Α4 διαστάσεων 32cm ύψος και  ράχη 8 cm( Α4  8/32) - χρώμα επιλογής από την Υπηρεσί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Μαρκαδόρος γραφής σε πίνακα ανακοινώσεων (χρώμα μπλε, μαύρο, κόκκινο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Μαρκαδόρος υπογράμμισης φωσφοριζέ χρώματος κίτρινο, μπλε, πορτοκαλί, πράσινο, ροζ 3mm -5m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Μολύβια απλής γραφής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Ντοσιέ Α4 με 20 ενσωματωμένες διαφάνειε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Ντοσιέ πλαστικό με έλασμα και διαφανές εξώφυλλο  Α4 για διαφάνειες και έγγραφα- χρωμα επιλογης υπηρεσια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Πίνακα ανακοινώσεων γραφης με μαρκαδορο (60x90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Πίνακα ανακοινώσεων μεγάλο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2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Σταντ βιβλιοθήκης (σετ των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3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Σελοτέϊπ απλό υψήλης αντοχής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4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Στυλό διαρκείας ballpen διαφανές στέλεχος (BIC ή αντίστοιχο) μπλε, κόκκινο, μαύρο, πράσινο πάχος μύτης 0,7-1 mm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Συνδετήρες μεταλλικοί  28mm (veto ή αντίστοιχο υψηλης ποιότητας και αντοχής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ΠΑΚΕΤΟ 100TM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6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Συνδετήρες μεταλλικοί 33mm (veto ή αντίστοιχο υψηλης ποιότητας και αντοχής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ΠΑΚΕΤΟ 100TM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7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Συνδετήρες μεταλλικοί 50mm (veto ή αντίστοιχο υψηλής ποιότητας και αντοχής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ΚΟΥΤΑΚΙ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0 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8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Σύρματα  συρραπτικού  126 (24/6) συσκευασία των 1000 τε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ΚΟΥΤΑΚ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9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Συρραπτικό μεταλλικό  μεσαίο βαριάς χρήσης για σκληρή λειτουργία με βάθος συρραφής 25φ  ( ROMEO MAESTRI PRIMULA ή αντίστοιχο 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MAX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Σφουγγαράκι για τον πίνακα ανακοινώσεων με μαρκαδόρο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Τετράδιο σημειώσεων 4  θεμάτων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2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Φάκελος (κουτί) αρχείου με λάστιχο Νο3,Νο5,Νο8 (ΒΟΧ), σκληρό χαρτόνι με πλαστική επένδυσ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3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Φάκελος αλληλογραφίας αυτοκόλλητος λευκός 11,4 Χ 2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4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Φάκελος αλληλογραφίας μπεζ αυτοκόλλητος 23 Χ 32 m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5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Φάκελος αυτοκόλλητος λευκός δεξί ή αριστερό παράθυρο 11,4  Χ 2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6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Φάκελος χάρτινος όχι γυαλιστερός με λάστιχο και αυτιά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7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Φωτοτυπικό xαρτί Α4   80g/m</w:t>
            </w:r>
            <w:r>
              <w:rPr>
                <w:rFonts w:cs="Arial" w:ascii="Book Antiqua" w:hAnsi="Book Antiqua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             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Δεσμίδ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8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Χαρτάκια σημειώσεων λευκά για κύβο πακέτο των 500 τεμ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ΠΑΚΕΤ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9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Χαρτί 160γρ   για καρτέλες  χρώματος    ροζ , πράσινο, κίτρινο   σε πακέτο 250 φύλλων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ΠΑΚΕΤ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0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Μέσο αποθήκευσης CD -R , 700MB, 52</w:t>
            </w: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x</w:t>
            </w:r>
            <w:r>
              <w:rPr>
                <w:rFonts w:cs="Arial" w:ascii="Book Antiqua" w:hAnsi="Book Antiqua"/>
                <w:sz w:val="22"/>
                <w:szCs w:val="22"/>
              </w:rPr>
              <w:t>, 80</w:t>
            </w: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mi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1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Μέσο αποθήκευσης </w:t>
            </w: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>DVD</w:t>
            </w:r>
            <w:r>
              <w:rPr>
                <w:rFonts w:cs="Arial" w:ascii="Book Antiqua" w:hAnsi="Book Antiqua"/>
                <w:sz w:val="22"/>
                <w:szCs w:val="22"/>
              </w:rPr>
              <w:t>+</w:t>
            </w: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R</w:t>
            </w:r>
            <w:r>
              <w:rPr>
                <w:rFonts w:cs="Arial" w:ascii="Book Antiqua" w:hAnsi="Book Antiqua"/>
                <w:sz w:val="22"/>
                <w:szCs w:val="22"/>
              </w:rPr>
              <w:t>, 4,7</w:t>
            </w: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GB</w:t>
            </w:r>
            <w:r>
              <w:rPr>
                <w:rFonts w:cs="Arial" w:ascii="Book Antiqua" w:hAnsi="Book Antiqua"/>
                <w:sz w:val="22"/>
                <w:szCs w:val="22"/>
              </w:rPr>
              <w:t>, 120</w:t>
            </w: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min</w:t>
            </w:r>
            <w:r>
              <w:rPr>
                <w:rFonts w:cs="Arial" w:ascii="Book Antiqua" w:hAnsi="Book Antiqua"/>
                <w:sz w:val="22"/>
                <w:szCs w:val="22"/>
              </w:rPr>
              <w:t>, 16</w:t>
            </w: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x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ΚΑΘΑΡΗ ΑΞΙΑ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ΦΠΑ 24%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ΣΥΝΟΛΙΚΗ ΑΞΙΑ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ΟΜΑΔΑ 7 : ΠΡΟΜΗΘΕΙΑ ΓΡΑΦΙΚΗΣ ΥΛΗΣ ΚΑΙ ΦΩΤΟΤΥΠΙΚΟΥ ΧΑΡΤΙΟΥ ΓΙΑ ΤΗ ΔΟΜΗ "ΣΙΤΙΣΗ ΚΑΙ ΠΑΡΟΧΗ ΒΑΣΙΚΩΝ ΑΓΑΘΩΝ" ΤΟΥ ΔΗΜΟΥ ΑΓΡΙΝΙΟΥ</w:t>
            </w:r>
          </w:p>
        </w:tc>
      </w:tr>
      <w:tr>
        <w:trPr>
          <w:trHeight w:val="510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ΑΝΑΛΥΤΙΚΗ  ΠΕΡΙΓΡΑΦΗ  ΕΙΔΟΥ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Μ/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ΠΟΣΟ-ΤΗΤ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ΤΙΜ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ΣΥΝΟΛΟ (ΕΥΡΩ)</w:t>
            </w:r>
          </w:p>
        </w:tc>
      </w:tr>
      <w:tr>
        <w:trPr>
          <w:trHeight w:val="658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Αυτοκόλλητα χαρτάκια σημειώσεων κίτρινα 76 Χ 76m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ΠΑΚΕΤΑΚΙ 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0 ΦΥΛΛ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54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Βιβλίο  Πρωτοκόλλου  Αλληλογραφίας  με σκληρή πάγκα  150φύλλων  25Χ3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Διαχωριστικά Χρωματιστά Πλαστικά 10 θεμάτων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Διορθωτικό - Διορθωτική ταινία 4,2mm/10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82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Διορθωτικό υγρό  μονό με πινελάκι -φιαλίδιο 20  ml περίπο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Ευρετήριο (Α-Ω) με σκληρή πάγκα 200 φύλλων (Α4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655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Ζελατίνα μεγέθους Α4  διάτρητες ανοιχτές από πάνω για κλασέρ (λεπτή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612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Ζελατίνα μεγέθους Α4  διάτρητες ανοιχτές γωνία για κλασέρ (χοντρή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391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λασέρ  πλαστικό υψηλής αντοχής με μεταλλικό μηχανισμό και δύο κρίκους ετικέτα σε διαφανή θήκη μεγέθους  Α4 διαστάσεων 32cm ύψος και  ράχη 8 cm( Α4  8/32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843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Μαρκαδόροι  ανεξίτηλοι λαδιού χονδροί με στρογγυλή ή πλακέ μύτη χρώματος (μπλε, μαύρο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842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Ντοσιέ πλαστικό με έλασμα και διαφανές εξώφυλλο  Α4 για διαφάνειες και έγγραφα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416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ελοτέϊπ απλό υψηλής αντοχής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626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ύρματα  συρραπτικού  126 (24/6) συσκευασία των 1000 τε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ΟΥΤΑΚ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615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ύρματα  συρραπτικού  Νο 64  (4mmx6mm) συσκευασία των 2000 τε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ΟΥΤΑΚ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684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 κορδόνι  με μαλακή ράχη με  αυτιά 25Χ35Χ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αλληλογραφίας μπεζ αυτοκόλλητος 23 Χ 32 m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664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χάρτινος όχι γυαλιστερός απλός με αυτιά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χάρτινος όχι γυαλιστερός με λάστιχο και αυτιά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643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Χαρτάκια σημειώσεων λευκά για κύβο πακέτο των 500 τεμ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ΠΑΚΕΤ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56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Χαρτί 160γρ   για καρτέλες  χρώματος μπεζ σε πακέτο 250 φύλλων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ΠΑΚΕΤ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610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Χαρτί 160γρ   για καρτέλες  χρώματος ροζ σε πακέτο 250 φύλλων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ΠΑΚΕΤ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392" w:hRule="atLeast"/>
        </w:trPr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ΚΑΘΑΡΗ ΑΞΙΑ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392" w:hRule="atLeast"/>
        </w:trPr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ΦΠΑ 24%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392" w:hRule="atLeast"/>
        </w:trPr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ΣΥΝΟΛΙΚΗ ΑΞΙΑ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795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ΟΜΑΔΑ 8 : ΠΡΟΜΗΘΕΙΑ ΓΡΑΦΙΚΗΣ ΥΛΗΣ ΚΑΙ ΦΩΤΟΤΥΠΙΚΟΥ ΧΑΡΤΙΟΥ ΓΙΑ ΤΗ ΔΟΜΗ "ΚΟΙΝΩΝΙΚΟ ΦΑΡΜΑΚΕΙΟ" ΤΟΥ ΔΗΜΟΥ ΑΓΡΙΝΙΟΥ</w:t>
            </w:r>
          </w:p>
        </w:tc>
      </w:tr>
      <w:tr>
        <w:trPr>
          <w:trHeight w:val="510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 xml:space="preserve">ΑΝΑΛΥΤΙΚΗ  ΠΕΡΙΓΡΑΦΗ  ΕΙΔΟΥΣ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Μ/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ΠΟΣΟ-ΤΗΤ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ΤΙΜ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ΣΥΝΟΛΟ (ΕΥΡΩ)</w:t>
            </w:r>
          </w:p>
        </w:tc>
      </w:tr>
      <w:tr>
        <w:trPr>
          <w:trHeight w:val="525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Αποσυρραπτικό μικρού μεγέθους ''καβουράκι''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49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Αυτοκόλλητα χαρτάκια σημειώσεων κίτρινα 76 Χ 76m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ΠΑΚΕΤΑΚ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0 ΦΥΛΛ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416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Βάση  σελοτεϊπ μικρή (βαριά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Γομολάστιχα για μολύβι μεγάλ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631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Διορθωτικό υγρό  μονό με πινελάκι -φιαλίδιο 20  ml περίπο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Ζελατίνα μεγέθους Α4  διάτρητες ανοιχτές από πάνω για κλασέρ (λεπτή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98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Ζελατίνα μεγέθους Α4  διάτρητες ανοιχτές γωνία για κλασέρ (χοντρή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928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Μαρκαδόροι  ανεξίτηλοι χονδροί με στρογγυλή ή πλακέ μύτη χρώματος (μπλε, μαύρο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95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Μαρκαδόρος υπογράμμισης φωσφοριζέ χρώματος κίτρινο, μπλε, πορτοκαλί, πράσινο, ροζ 3mm -5m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Μελάνι υγρό για ταμπόν 32 gr περίπου ,μπλε,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991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Μηνιαίο πλάνο γραφείου 35Χ50 cm χαρτί  120 gr γραφής λευκό χοντρό οπισθόφυλλ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Μολύβια απλής γραφής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372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Μολυβοθήκη μεταλλική διάτρητ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845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Ντοσιέ πλαστικό με έλασμα και διαφανές εξώφυλλο  Α4 για διαφάνειες και έγγραφα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Ξύστρα μεταλλική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394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ελοτέϊπ απλό υψηλής αντοχής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982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τυλό διαρκείας ballpen διαφανές στέλεχος (BIC ή αντίστοιχο) ,κόκκινο και μαύρο,0,7-1 mm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982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τυλό διαρκείας ballpen διαφανές στέλεχος (BIC ή αντίστοιχο) μπλε, πάχος μύτης 0,7-1 mm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ΤΕΜΑ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839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Συνδετήρες μεταλλικοί 25mm (veto ή αντίστοιχο υψηλής ποιότητας και αντοχής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ΚΟΥΤΑΚΙ 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0 τε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654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ύρματα  συρραπτικού  126 (24/6) συσκευασία των 1000 τε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ΚΟΥΤΑΚ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1173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Συρραπτικό μεταλλικό  μεσαίο βαριάς χρήσης για σκληρή λειτουργία με βάθος συρραφής 25φ  ( ROMEO MAESTRI PRIMULA ή αντίστοιχο 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42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 κορδόνι  με μαλακή ράχη με  αυτιά 25Χ35Χ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88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αλληλογραφίας μπεζ αυτοκόλλητος 23 Χ 32 m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χάρτινος όχι γυαλιστερός απλός με αυτιά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426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άκελος χάρτινος όχι γυαλιστερός με λάστιχο και αυτιά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2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Φωτοτυπικό xαρτί Α4   80g/m</w:t>
            </w:r>
            <w:r>
              <w:rPr>
                <w:rFonts w:cs="Arial" w:ascii="Book Antiqua" w:hAnsi="Book Antiqua"/>
                <w:sz w:val="22"/>
                <w:szCs w:val="22"/>
                <w:vertAlign w:val="superscript"/>
                <w:lang w:eastAsia="el-GR"/>
              </w:rPr>
              <w:t>2</w:t>
            </w: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              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ΔΕΣΜΙΔ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2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Χάρακας πλαστικός 30 c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626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2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Χαρτάκια σημειώσεων λευκά για κύβο πακέτο των 500 τεμ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ΠΑΚΕΤ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2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Ψαλίδι με πλαστική λαβή μεσαίο 15 cm περίπο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399" w:hRule="atLeast"/>
        </w:trPr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ΚΑΘΑΡΗ ΑΞΙΑ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399" w:hRule="atLeast"/>
        </w:trPr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ΦΠΑ 24%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399" w:hRule="atLeast"/>
        </w:trPr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ΣΥΝΟΛΙΚΗ ΑΞΙΑ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ΟΜΑΔΑ 9 : ΠΡΟΜΗΘΕΙΑ ΦΑΚΕΛΩΝ ΑΛΛΗΛΟΓΡΑΦΙΑΣ ΜΕ ΕΚΤΥΠΩΜΕΝΟ ΛΟΓΟΤΥΠΟ ΓΙΑ ΤΙΣ ΥΠΗΡΕΣΙΕΣ ΤΟΥ ΔΗΜΟΥ</w:t>
            </w:r>
          </w:p>
        </w:tc>
      </w:tr>
      <w:tr>
        <w:trPr>
          <w:trHeight w:val="51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 xml:space="preserve">ΑΝΑΛΥΤΙΚΗ  ΠΕΡΙΓΡΑΦΗ  ΕΙΔΟΥΣ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Μ/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ΠΟΣΟ-ΤΗΤ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ΤΙΜ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ΣΥΝΟΛΟ (ΕΥΡΩ)</w:t>
            </w:r>
          </w:p>
        </w:tc>
      </w:tr>
      <w:tr>
        <w:trPr>
          <w:trHeight w:val="134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Φάκελος αυτοκόλλητος λευκός δεξί ή αριστερό παράθυρο 11,4  Χ 23 και  εκτυπωμένο το λογότυπο του Δήμου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 xml:space="preserve">( 4 γραμμές  )  και το εθνόσημο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TEMA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  <w:t>20.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l-GR"/>
              </w:rPr>
            </w:r>
          </w:p>
        </w:tc>
      </w:tr>
      <w:tr>
        <w:trPr>
          <w:trHeight w:val="268" w:hRule="atLeast"/>
        </w:trPr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ΚΑΘΑΡΗ ΑΞΙΑ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ΦΠΑ 24%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6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  <w:t>ΣΥΝΟΛΙΚΗ ΑΞΙΑ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Book Antiqua" w:hAnsi="Book Antiqua" w:eastAsia="Batang;ΉΩΕΑ" w:cs="Book Antiqua"/>
          <w:b/>
          <w:b/>
          <w:sz w:val="22"/>
          <w:szCs w:val="22"/>
        </w:rPr>
      </w:pPr>
      <w:r>
        <w:rPr>
          <w:rFonts w:eastAsia="Batang;ΉΩΕΑ"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ΉΩΕΑ" w:cs="Book Antiqua"/>
          <w:b/>
          <w:b/>
          <w:sz w:val="22"/>
          <w:szCs w:val="22"/>
        </w:rPr>
      </w:pPr>
      <w:r>
        <w:rPr>
          <w:rFonts w:eastAsia="Batang;ΉΩΕΑ"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ΉΩΕΑ" w:cs="Book Antiqua"/>
          <w:b/>
          <w:b/>
          <w:sz w:val="22"/>
          <w:szCs w:val="22"/>
        </w:rPr>
      </w:pPr>
      <w:r>
        <w:rPr>
          <w:rFonts w:eastAsia="Batang;ΉΩΕΑ"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ΉΩΕΑ" w:cs="Book Antiqua"/>
          <w:b/>
          <w:b/>
          <w:sz w:val="22"/>
          <w:szCs w:val="22"/>
        </w:rPr>
      </w:pPr>
      <w:r>
        <w:rPr>
          <w:rFonts w:eastAsia="Batang;ΉΩΕΑ"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ΉΩΕΑ" w:cs="Book Antiqua"/>
          <w:b/>
          <w:b/>
          <w:sz w:val="22"/>
          <w:szCs w:val="22"/>
        </w:rPr>
      </w:pPr>
      <w:r>
        <w:rPr>
          <w:rFonts w:eastAsia="Batang;ΉΩΕΑ"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ΉΩΕΑ" w:cs="Book Antiqua"/>
          <w:b/>
          <w:b/>
          <w:sz w:val="22"/>
          <w:szCs w:val="22"/>
        </w:rPr>
      </w:pPr>
      <w:r>
        <w:rPr>
          <w:rFonts w:eastAsia="Batang;ΉΩΕΑ"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ΉΩΕΑ" w:cs="Book Antiqua"/>
          <w:b/>
          <w:b/>
          <w:sz w:val="22"/>
          <w:szCs w:val="22"/>
        </w:rPr>
      </w:pPr>
      <w:r>
        <w:rPr>
          <w:rFonts w:eastAsia="Batang;ΉΩΕΑ"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ΉΩΕΑ" w:cs="Book Antiqua"/>
          <w:b/>
          <w:b/>
          <w:sz w:val="22"/>
          <w:szCs w:val="22"/>
        </w:rPr>
      </w:pPr>
      <w:r>
        <w:rPr>
          <w:rFonts w:eastAsia="Batang;ΉΩΕΑ"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ΉΩΕΑ" w:cs="Book Antiqua"/>
          <w:b/>
          <w:b/>
          <w:sz w:val="22"/>
          <w:szCs w:val="22"/>
        </w:rPr>
      </w:pPr>
      <w:r>
        <w:rPr>
          <w:rFonts w:eastAsia="Batang;ΉΩΕΑ"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ΉΩΕΑ" w:cs="Book Antiqua"/>
          <w:b/>
          <w:b/>
          <w:sz w:val="22"/>
          <w:szCs w:val="22"/>
        </w:rPr>
      </w:pPr>
      <w:r>
        <w:rPr>
          <w:rFonts w:eastAsia="Batang;ΉΩΕΑ"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ΉΩΕΑ" w:cs="Book Antiqua"/>
          <w:b/>
          <w:b/>
          <w:sz w:val="22"/>
          <w:szCs w:val="22"/>
        </w:rPr>
      </w:pPr>
      <w:r>
        <w:rPr>
          <w:rFonts w:eastAsia="Batang;ΉΩΕΑ"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ΉΩΕΑ" w:cs="Book Antiqua"/>
          <w:b/>
          <w:b/>
          <w:sz w:val="22"/>
          <w:szCs w:val="22"/>
        </w:rPr>
      </w:pPr>
      <w:r>
        <w:rPr>
          <w:rFonts w:eastAsia="Batang;ΉΩΕΑ"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ΉΩΕΑ" w:cs="Book Antiqua"/>
          <w:b/>
          <w:b/>
          <w:sz w:val="22"/>
          <w:szCs w:val="22"/>
        </w:rPr>
      </w:pPr>
      <w:r>
        <w:rPr>
          <w:rFonts w:eastAsia="Batang;ΉΩΕΑ"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ΉΩΕΑ" w:cs="Book Antiqua"/>
          <w:b/>
          <w:b/>
          <w:sz w:val="22"/>
          <w:szCs w:val="22"/>
        </w:rPr>
      </w:pPr>
      <w:r>
        <w:rPr>
          <w:rFonts w:eastAsia="Batang;ΉΩΕΑ"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ΉΩΕΑ" w:cs="Book Antiqua"/>
          <w:b/>
          <w:b/>
          <w:sz w:val="22"/>
          <w:szCs w:val="22"/>
        </w:rPr>
      </w:pPr>
      <w:r>
        <w:rPr>
          <w:rFonts w:eastAsia="Batang;ΉΩΕΑ"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ΉΩΕΑ" w:cs="Book Antiqua"/>
          <w:b/>
          <w:b/>
          <w:sz w:val="22"/>
          <w:szCs w:val="22"/>
        </w:rPr>
      </w:pPr>
      <w:r>
        <w:rPr>
          <w:rFonts w:eastAsia="Batang;ΉΩΕΑ"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ΉΩΕΑ" w:cs="Book Antiqua"/>
          <w:b/>
          <w:b/>
          <w:sz w:val="22"/>
          <w:szCs w:val="22"/>
        </w:rPr>
      </w:pPr>
      <w:r>
        <w:rPr>
          <w:rFonts w:eastAsia="Batang;ΉΩΕΑ"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ΉΩΕΑ" w:cs="Book Antiqua"/>
          <w:b/>
          <w:b/>
          <w:sz w:val="22"/>
          <w:szCs w:val="22"/>
        </w:rPr>
      </w:pPr>
      <w:r>
        <w:rPr>
          <w:rFonts w:eastAsia="Batang;ΉΩΕΑ"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ΉΩΕΑ" w:cs="Book Antiqua"/>
          <w:b/>
          <w:b/>
          <w:sz w:val="22"/>
          <w:szCs w:val="22"/>
        </w:rPr>
      </w:pPr>
      <w:r>
        <w:rPr>
          <w:rFonts w:eastAsia="Batang;ΉΩΕΑ"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ΉΩΕΑ" w:cs="Book Antiqua"/>
          <w:b/>
          <w:b/>
          <w:sz w:val="22"/>
          <w:szCs w:val="22"/>
        </w:rPr>
      </w:pPr>
      <w:r>
        <w:rPr>
          <w:rFonts w:eastAsia="Batang;ΉΩΕΑ"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ΉΩΕΑ" w:cs="Book Antiqua"/>
          <w:b/>
          <w:b/>
          <w:sz w:val="22"/>
          <w:szCs w:val="22"/>
        </w:rPr>
      </w:pPr>
      <w:r>
        <w:rPr>
          <w:rFonts w:eastAsia="Batang;ΉΩΕΑ" w:cs="Book Antiqua" w:ascii="Book Antiqua" w:hAnsi="Book Antiqu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469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4738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0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i/>
      <w:color w:val="000000"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" w:hAnsi="Century" w:eastAsia="Batang;ΉΩΕΑ" w:cs="Century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0">
    <w:name w:val="Χαρακτήρες αρίθμησης"/>
    <w:qFormat/>
    <w:rPr/>
  </w:style>
  <w:style w:type="character" w:styleId="Style11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Ύ’©" w:cs="Tahoma;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;Tahoma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before="240" w:after="0"/>
      <w:jc w:val="both"/>
    </w:pPr>
    <w:rPr>
      <w:sz w:val="20"/>
      <w:szCs w:val="20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1"/>
    <w:basedOn w:val="Normal"/>
    <w:next w:val="TextBody"/>
    <w:qFormat/>
    <w:pPr>
      <w:jc w:val="both"/>
    </w:pPr>
    <w:rPr/>
  </w:style>
  <w:style w:type="paragraph" w:styleId="Style14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50" w:after="225"/>
    </w:pPr>
    <w:rPr/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53:00Z</dcterms:created>
  <dc:creator>xrysikoy1</dc:creator>
  <dc:description/>
  <cp:keywords/>
  <dc:language>en-US</dc:language>
  <cp:lastModifiedBy>stadh</cp:lastModifiedBy>
  <cp:lastPrinted>2019-07-31T10:45:00Z</cp:lastPrinted>
  <dcterms:modified xsi:type="dcterms:W3CDTF">2019-08-12T08:35:00Z</dcterms:modified>
  <cp:revision>30</cp:revision>
  <dc:subject/>
  <dc:title>ΕΛΛΗΝΙΚΗ ΔΗΜΟΚΡΑΤΙΑ                                         ΠΡΟΜΗΘΕΙΑ ΕΙΔΩΝ ΑΤΟΜΙΚΗΣ</dc:title>
</cp:coreProperties>
</file>