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/>
          </w:tcPr>
          <w:p>
            <w:pPr>
              <w:pStyle w:val="Header"/>
              <w:rPr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                       </w:t>
            </w:r>
          </w:p>
        </w:tc>
        <w:tc>
          <w:tcPr>
            <w:tcW w:w="3960" w:type="dxa"/>
            <w:tcBorders/>
          </w:tcPr>
          <w:tbl>
            <w:tblPr>
              <w:tblW w:w="1818" w:type="dxa"/>
              <w:jc w:val="left"/>
              <w:tblInd w:w="18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739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Α.Μ.</w:t>
                  </w:r>
                </w:p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……………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.</w:t>
                  </w:r>
                </w:p>
              </w:tc>
            </w:tr>
          </w:tbl>
          <w:p>
            <w:pPr>
              <w:pStyle w:val="Header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ΙΤΗΣΗ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ΧΟΡΗΓΗΣΗΣ ΕΠΙΔΟΜΑΤΟΣ ΑΠΡΟΣΤΑΤΕΥΤΩΝ ΠΑΙΔΙΩΝ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ΡΟ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ΔΗΜΟ ΑΓΡΙΝΙΟΥ</w:t>
      </w:r>
    </w:p>
    <w:p>
      <w:pPr>
        <w:pStyle w:val="Normal"/>
        <w:jc w:val="center"/>
        <w:rPr/>
      </w:pPr>
      <w:r>
        <w:rPr/>
        <w:t>ΔΙΕΥΘΥΝΣΗ ΚΟΙΝΩΝΙΚΗΣ ΠΡΟΣΤΑΣΙΑΣ &amp; ΔΗΜΟΣΙΑΣ ΥΓΕΙΑ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ΕΠΩΝΥΜΟ:…………………………………</w:t>
            </w:r>
            <w:r>
              <w:rPr>
                <w:b/>
                <w:sz w:val="22"/>
                <w:szCs w:val="22"/>
                <w:lang w:val="en-US"/>
              </w:rPr>
              <w:t>..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ΟΝΟΜΑ:………………………………………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ΟΝΟΜΑ ΠΑΤΕΡΑ:…………………………</w:t>
            </w:r>
            <w:r>
              <w:rPr>
                <w:b/>
                <w:sz w:val="22"/>
                <w:szCs w:val="22"/>
                <w:lang w:val="en-US"/>
              </w:rPr>
              <w:t>..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ΟΝΟΜΑ ΜΗΤΕΡΑΣ: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ΗΜ/ΝΙΑ ΓΕΝΝΗΣΗΣ:</w:t>
            </w:r>
            <w:r>
              <w:rPr>
                <w:b/>
                <w:sz w:val="22"/>
                <w:szCs w:val="22"/>
                <w:lang w:val="en-US"/>
              </w:rPr>
              <w:t>……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ΑΡΙΘΜ. ΤΑΥΤΟΤ.:…………………………..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ΔΟΥΣΑ ΑΡΧΗ:………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:……………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Κ:…………………………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ΜΚΑ:……………………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ΦΜ:…………………………………………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ΤΗΛΕΦΩΝΟ:</w:t>
            </w:r>
            <w:r>
              <w:rPr>
                <w:b/>
                <w:sz w:val="22"/>
                <w:szCs w:val="22"/>
                <w:lang w:val="en-US"/>
              </w:rPr>
              <w:t>…………………………………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Παρακαλώ, να μου χορηγήσετε το Επίδομα Απροστάτευτων Παιδιών για τα ανήλικα παιδιά μου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)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)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)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)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)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ιδή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Συνημμένα σας υποβάλλω όλα τα απαραίτητα δικαιολογητικά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ικαιούχος είσπραξη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ΩΝΥΜΟ:…………………………………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:…………………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 ΠΑΤΕΡΑ:…………………………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 ΜΗΤΕΡΑΣ: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/ΝΙΑ ΓΕΝΝΗΣΗΣ:……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. ΤΑΥΤΟΤ.:…………………………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ΔΟΥΣΑ ΑΡΧΗ:………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:……………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Κ:</w:t>
            </w:r>
            <w:r>
              <w:rPr>
                <w:b/>
                <w:sz w:val="22"/>
                <w:szCs w:val="22"/>
                <w:lang w:val="en-US"/>
              </w:rPr>
              <w:t>……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ΜΚΑ: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ΗΛΕΦΩΝΟ:</w:t>
            </w:r>
            <w:r>
              <w:rPr>
                <w:b/>
                <w:sz w:val="22"/>
                <w:szCs w:val="22"/>
                <w:lang w:val="en-US"/>
              </w:rPr>
              <w:t>…………………………………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Αγρίνιο</w:t>
            </w:r>
            <w:r>
              <w:rPr/>
              <w:t>………………………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Ο/Η ΑΙΤ</w:t>
            </w:r>
            <w:r>
              <w:rPr/>
              <w:t>…………………….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ΙΚΑΙΟΛΟΓΗΤΙΚΑ ΕΠΙΔΟΜΑΤΟΣ ΑΠΡΟΣΤΑΤΕΥΤΩΝ ΠΑΙΔΙΩ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1) </w:t>
      </w:r>
      <w:r>
        <w:rPr>
          <w:u w:val="single"/>
        </w:rPr>
        <w:t>Αίτηση του ενδιαφερόμενου</w:t>
      </w:r>
    </w:p>
    <w:p>
      <w:pPr>
        <w:pStyle w:val="Normal"/>
        <w:spacing w:lineRule="auto" w:line="36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u w:val="single"/>
        </w:rPr>
        <w:t>Πιστοποιητικό οικογενειακής κατάσταση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u w:val="single"/>
        </w:rPr>
        <w:t>Φωτοτυπίες ταυτότητας / διαβατηρίου (αιτούντος και παιδιών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) </w:t>
      </w:r>
      <w:r>
        <w:rPr>
          <w:u w:val="single"/>
        </w:rPr>
        <w:t>Βιβλιάρια ασθενείας όλης της οικογένειας θεωρημένα</w:t>
      </w:r>
      <w:r>
        <w:rPr/>
        <w:t xml:space="preserve"> (φωτοτυπία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)</w:t>
      </w:r>
      <w:r>
        <w:rPr/>
        <w:t xml:space="preserve"> </w:t>
      </w:r>
      <w:r>
        <w:rPr>
          <w:u w:val="single"/>
        </w:rPr>
        <w:t xml:space="preserve">Υπεύθυνη δήλωση Ν1599/86, θεωρημένη με το γνήσιο της υπογραφής </w:t>
      </w:r>
      <w:r>
        <w:rPr/>
        <w:t>(δίνεται από την υπηρεσία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)</w:t>
      </w:r>
      <w:r>
        <w:rPr/>
        <w:t xml:space="preserve"> </w:t>
      </w:r>
      <w:r>
        <w:rPr>
          <w:u w:val="single"/>
        </w:rPr>
        <w:t xml:space="preserve">Εκκαθαριστικό Εφορίας </w:t>
      </w:r>
      <w:r>
        <w:rPr/>
        <w:t>τελευταίου οικονομικού έτους και Ε1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</w:rPr>
        <w:t>7)</w:t>
      </w:r>
      <w:r>
        <w:rPr/>
        <w:t xml:space="preserve">  </w:t>
      </w:r>
      <w:r>
        <w:rPr>
          <w:u w:val="single"/>
        </w:rPr>
        <w:t>Βεβαίωση απόδοσης  ΑΦΜ για τα ανήλικα τέκνα.</w:t>
      </w:r>
    </w:p>
    <w:p>
      <w:pPr>
        <w:pStyle w:val="Normal"/>
        <w:spacing w:lineRule="auto" w:line="360"/>
        <w:jc w:val="both"/>
        <w:rPr/>
      </w:pPr>
      <w:r>
        <w:rPr>
          <w:b/>
        </w:rPr>
        <w:t>8)</w:t>
      </w:r>
      <w:r>
        <w:rPr/>
        <w:t xml:space="preserve"> </w:t>
      </w:r>
      <w:r>
        <w:rPr>
          <w:u w:val="single"/>
        </w:rPr>
        <w:t>Λογαριασμός ΔΕΗ ή ΟΤΕ</w:t>
      </w:r>
    </w:p>
    <w:p>
      <w:pPr>
        <w:pStyle w:val="Normal"/>
        <w:spacing w:lineRule="auto" w:line="360"/>
        <w:jc w:val="both"/>
        <w:rPr/>
      </w:pPr>
      <w:r>
        <w:rPr>
          <w:b/>
        </w:rPr>
        <w:t>9)</w:t>
      </w:r>
      <w:r>
        <w:rPr/>
        <w:t xml:space="preserve">  </w:t>
      </w:r>
      <w:r>
        <w:rPr>
          <w:u w:val="single"/>
        </w:rPr>
        <w:t>Αριθμός</w:t>
      </w:r>
      <w:r>
        <w:rPr>
          <w:b/>
          <w:u w:val="single"/>
        </w:rPr>
        <w:t xml:space="preserve"> ΑΜΚΑ</w:t>
      </w:r>
      <w:r>
        <w:rPr>
          <w:u w:val="single"/>
        </w:rPr>
        <w:t xml:space="preserve"> του αιτούντος και των παιδιών.</w:t>
      </w:r>
    </w:p>
    <w:p>
      <w:pPr>
        <w:pStyle w:val="Normal"/>
        <w:spacing w:lineRule="auto" w:line="360"/>
        <w:rPr/>
      </w:pPr>
      <w:r>
        <w:rPr>
          <w:b/>
        </w:rPr>
        <w:t xml:space="preserve">10) </w:t>
      </w:r>
      <w:r>
        <w:rPr/>
        <w:t xml:space="preserve">Αριθμός </w:t>
      </w:r>
      <w:r>
        <w:rPr>
          <w:b/>
          <w:lang w:val="en-US"/>
        </w:rPr>
        <w:t>IBAN</w:t>
      </w:r>
      <w:r>
        <w:rPr>
          <w:b/>
        </w:rPr>
        <w:t xml:space="preserve"> </w:t>
      </w:r>
      <w:r>
        <w:rPr/>
        <w:t xml:space="preserve">λογαριασμού Τράπεζας ή ΕΛΤΑ (φωτοτυπία του Βιβλιαρίου).  Στο λογαριασμό θα πρέπει να εμφανίζεται  </w:t>
      </w:r>
      <w:r>
        <w:rPr>
          <w:u w:val="single"/>
        </w:rPr>
        <w:t xml:space="preserve">ως πρώτο όνομα ο δικαιούχος του επιδόματος </w:t>
      </w:r>
      <w:r>
        <w:rPr/>
        <w:t xml:space="preserve">(το ανήλικο τέκνο)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ΕΠΙΠΛΕΟΝ ΔΙΚΑΙΟΛΟΓΗΤΙΚΑ ΚΑΤΑ ΠΕΡΙΠΤΩΣ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Στράτευσης</w:t>
      </w:r>
      <w:r>
        <w:rPr/>
        <w:t>: Βεβαίωση στρατού, με πιθανή ημερομηνία απόλυσ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Ορφάνια:</w:t>
      </w:r>
      <w:r>
        <w:rPr/>
        <w:t xml:space="preserve"> Ληξιαρχική πράξη θανάτ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Φυλάκιση</w:t>
      </w:r>
      <w:r>
        <w:rPr/>
        <w:t xml:space="preserve"> : Βεβαίωση φυλάκισης με πιθανή ημερομηνία αποφυλάκισ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 xml:space="preserve">Ασθένεια </w:t>
      </w:r>
      <w:r>
        <w:rPr/>
        <w:t>: Γνωμάτευση  ΚΕΠΑ στην οποία θα αναγράφεται το ποσοστό αναπηρίας (67% και άνω) και το χρονικό διάστημα ισχύς της αναπηρία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Συμφωνητικό και απόδειξη ενοικίου</w:t>
      </w:r>
      <w:r>
        <w:rPr/>
        <w:t xml:space="preserve"> για τους διαμένοντες με μισθωμένη κατοικί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Βεβαίωση από τράπεζα</w:t>
      </w:r>
      <w:r>
        <w:rPr/>
        <w:t xml:space="preserve"> στην οποία θα αναγράφεται </w:t>
      </w:r>
      <w:r>
        <w:rPr>
          <w:u w:val="single"/>
        </w:rPr>
        <w:t>η μηνιαία δόση</w:t>
      </w:r>
      <w:r>
        <w:rPr/>
        <w:t xml:space="preserve"> για όσους διαμένουν σε ιδιόκτητη πρώτη κατοικία την οποία απέκτησαν με στεγαστικό δάνει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Διάζευξη-Εγκατάλειψη-Εκτός Γάμου:</w:t>
      </w:r>
      <w:r>
        <w:rPr/>
        <w:t xml:space="preserve"> Απόφαση διαζυγίου-απόφαση ανάθεσης επιμέλειας παιδιών-απόφαση διατροφή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8) </w:t>
      </w:r>
      <w:r>
        <w:rPr/>
        <w:t xml:space="preserve"> </w:t>
      </w:r>
      <w:r>
        <w:rPr>
          <w:u w:val="single"/>
        </w:rPr>
        <w:t xml:space="preserve">Απόκομμα σύνταξης πολυτέκνων </w:t>
      </w:r>
      <w:r>
        <w:rPr/>
        <w:t>(αν υπάρχει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873" w:footer="0" w:bottom="87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7:00Z</dcterms:created>
  <dc:creator>Quest User</dc:creator>
  <dc:description/>
  <cp:keywords/>
  <dc:language>en-US</dc:language>
  <cp:lastModifiedBy>EKLOGES</cp:lastModifiedBy>
  <cp:lastPrinted>2014-07-08T09:26:00Z</cp:lastPrinted>
  <dcterms:modified xsi:type="dcterms:W3CDTF">2015-11-05T09:29:00Z</dcterms:modified>
  <cp:revision>7</cp:revision>
  <dc:subject/>
  <dc:title>                                             </dc:title>
</cp:coreProperties>
</file>