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</w:t>
            </w:r>
          </w:p>
        </w:tc>
        <w:tc>
          <w:tcPr>
            <w:tcW w:w="3960" w:type="dxa"/>
            <w:tcBorders/>
          </w:tcPr>
          <w:tbl>
            <w:tblPr>
              <w:tblW w:w="1818" w:type="dxa"/>
              <w:jc w:val="left"/>
              <w:tblInd w:w="1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739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Α.Μ.</w:t>
                  </w:r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……………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.</w:t>
                  </w:r>
                </w:p>
              </w:tc>
            </w:tr>
          </w:tbl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Η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ΧΟΡΗΓΗΣΗΣ / ΑΝΑΘΕΩΡΗΣΗΣ ΕΠΙΔΟΜΑΤΟΣ ΚΙΝΗΣΗ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ΗΜΟ ΑΓΡΙΝΙΟΥ</w:t>
      </w:r>
    </w:p>
    <w:p>
      <w:pPr>
        <w:pStyle w:val="Normal"/>
        <w:jc w:val="center"/>
        <w:rPr/>
      </w:pPr>
      <w:r>
        <w:rPr/>
        <w:t>ΔΙΕΥΘΥΝΣΗ ΚΟΙΝΩΝΙΚΗΣ ΠΡΟΣΤΑΣΙΑΣ &amp; ΔΗΜΟΣΙΑΣ ΥΓΕΙΑ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ΠΩΝΥΜΟ: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: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 ΠΑΤΕΡΑ:…………………………</w:t>
            </w:r>
            <w:r>
              <w:rPr>
                <w:b/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 ΜΗΤΕΡΑΣ: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ΗΜ/ΝΙΑ ΓΕΝΝΗΣΗΣ:</w:t>
            </w:r>
            <w:r>
              <w:rPr>
                <w:b/>
                <w:sz w:val="22"/>
                <w:szCs w:val="22"/>
                <w:lang w:val="en-US"/>
              </w:rPr>
              <w:t>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ΡΙΘΜ. ΤΑΥΤΟΤ.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ΔΟΥΣΑ ΑΡΧΗ: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: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Κ: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: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Μ:………………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ΗΛΕΦΩΝΟ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Παρακαλώ να μου χορηγήσετε το επίδομα κίνησης λόγω του ότι πάσχω από παράλυση των δύο κάτω άκρων ή ακρωτηριασμό αυτών με ποσοστό αναπηρίας άνω του 80%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Συνημμένα σας υποβάλλω όλα τα απαραίτητα δικαιολογητικά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καιούχος είσπραξη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ΠΩΝΥΜΟ:………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: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ΕΡΑ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ΜΗΤΕΡΑΣ: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 ΓΕΝΝΗΣΗΣ: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ΤΑΥΤΟΤ.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ΔΟΥΣΑ ΑΡΧΗ: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: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Κ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: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ΕΦΩΝΟ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Αγρίνιο</w:t>
            </w:r>
            <w:r>
              <w:rPr/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Ο/Η ΑΙΤ</w:t>
            </w:r>
            <w:r>
              <w:rPr/>
              <w:t>……………………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Α ΕΠΙΔΟΜΑΤΟΣ ΚΙΝΗΣ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60" w:hanging="360"/>
        <w:jc w:val="both"/>
        <w:rPr/>
      </w:pPr>
      <w:r>
        <w:rPr>
          <w:b/>
          <w:bCs/>
          <w:u w:val="single"/>
        </w:rPr>
        <w:t>Αίτηση</w:t>
      </w:r>
      <w:r>
        <w:rPr/>
        <w:t xml:space="preserve"> του ενδιαφερομένου ή του νομίμου αντιπροσώπου ή του έχοντα την επιμέλεια σε περίπτωση ανηλίκ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60" w:hanging="360"/>
        <w:jc w:val="both"/>
        <w:rPr/>
      </w:pPr>
      <w:r>
        <w:rPr>
          <w:b/>
          <w:bCs/>
          <w:u w:val="single"/>
        </w:rPr>
        <w:t>Υπεύθυνη δήλωση</w:t>
      </w:r>
      <w:r>
        <w:rPr/>
        <w:t xml:space="preserve"> Ν. 1599/86 (πρώην Ν.105) από τον επιδοτούμενο (Έντυπο υπηρεσίας). Όταν πρόκειται για ανήλικο, η υπεύθυνη δήλωση συμπληρώνεται  από τον έχοντα την επιμέλεια του ανηλίκ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60" w:hanging="360"/>
        <w:jc w:val="both"/>
        <w:rPr/>
      </w:pPr>
      <w:r>
        <w:rPr>
          <w:b/>
          <w:bCs/>
          <w:u w:val="single"/>
        </w:rPr>
        <w:t xml:space="preserve">Γνωμάτευση </w:t>
      </w:r>
      <w:r>
        <w:rPr>
          <w:b/>
          <w:u w:val="single"/>
        </w:rPr>
        <w:t>πιστοποίησης αναπηρίας από τα ΚΕΠΑ</w:t>
      </w:r>
      <w:r>
        <w:rPr/>
        <w:t>, με την οποία θα επιβεβαιώνεται η αναπηρία : ακρωτηριασμός και των δύο κάτω άκρων ή παράλυση των δύο κάτω άκρων, με ποσοστό αναπηρίας 80 % και άνω ή παραπληγία ή παραπάρεση ή τετραπληγία ή τετραπάρεση με ποσοστό αναπηρίας 80 % και άνω (ακριβές αντίγραφο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60" w:hanging="360"/>
        <w:jc w:val="both"/>
        <w:rPr/>
      </w:pPr>
      <w:r>
        <w:rPr>
          <w:b/>
          <w:u w:val="single"/>
        </w:rPr>
        <w:t>Αποδεικτικό κατάθεσης αίτησης στα ΚΕΠΑ</w:t>
      </w:r>
      <w:r>
        <w:rPr/>
        <w:t>(ο αριθμός πρωτοκόλλου κατάθεσης της αίτησης σας στα ΚΕΠΑ -ακριβές αντίγραφο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60" w:hanging="360"/>
        <w:jc w:val="both"/>
        <w:rPr/>
      </w:pPr>
      <w:r>
        <w:rPr>
          <w:b/>
          <w:bCs/>
          <w:u w:val="single"/>
        </w:rPr>
        <w:t>Φωτοαντίγραφο αστυνομικής ταυτότητας</w:t>
      </w:r>
      <w:r>
        <w:rPr>
          <w:u w:val="single"/>
        </w:rPr>
        <w:t xml:space="preserve"> ή </w:t>
      </w:r>
      <w:r>
        <w:rPr>
          <w:b/>
          <w:u w:val="single"/>
        </w:rPr>
        <w:t>διαβατηρίου</w:t>
      </w:r>
      <w:r>
        <w:rPr>
          <w:u w:val="single"/>
        </w:rPr>
        <w:t xml:space="preserve">, ή </w:t>
      </w:r>
      <w:r>
        <w:rPr>
          <w:b/>
          <w:u w:val="single"/>
        </w:rPr>
        <w:t>Δελτίου Ταυτότητας Ομογενούς</w:t>
      </w:r>
      <w:r>
        <w:rPr>
          <w:b/>
        </w:rPr>
        <w:t xml:space="preserve"> </w:t>
      </w:r>
      <w:r>
        <w:rPr/>
        <w:t>του επιδοτούμενου, ή του υπεύθυνου είσπραξης σε περίπτωση ανηλίκ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60" w:hanging="360"/>
        <w:jc w:val="both"/>
        <w:rPr/>
      </w:pPr>
      <w:r>
        <w:rPr>
          <w:b/>
          <w:u w:val="single"/>
        </w:rPr>
        <w:t>Πιστοποιητικό Οικογενειακής Κατάστασης</w:t>
      </w:r>
      <w:r>
        <w:rPr/>
        <w:t xml:space="preserve"> (πρόσφατο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Εκκαθαριστικού Εφορίας τελευταίου οικονομικού έτους </w:t>
      </w:r>
      <w:r>
        <w:rPr/>
        <w:t>(απλή φωτοτυπία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b/>
          <w:u w:val="single"/>
        </w:rPr>
        <w:t>Αριθμός ΑΜΚΑ</w:t>
      </w:r>
      <w:r>
        <w:rPr/>
        <w:t xml:space="preserve"> επιδοτούμεν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hanging="357"/>
        <w:jc w:val="both"/>
        <w:rPr/>
      </w:pPr>
      <w:r>
        <w:rPr>
          <w:b/>
          <w:u w:val="single"/>
        </w:rPr>
        <w:t xml:space="preserve">Αριθμός </w:t>
      </w:r>
      <w:r>
        <w:rPr>
          <w:b/>
          <w:u w:val="single"/>
          <w:lang w:val="en-US"/>
        </w:rPr>
        <w:t>IBAN</w:t>
      </w:r>
      <w:r>
        <w:rPr>
          <w:b/>
          <w:u w:val="single"/>
        </w:rPr>
        <w:t xml:space="preserve"> </w:t>
      </w:r>
      <w:r>
        <w:rPr/>
        <w:t xml:space="preserve">λογαριασμού Τράπεζας ή ΕΛΤΑ (φωτοτυπία του Βιβλιαρίου).  Στο λογαριασμό θα πρέπει να εμφανίζεται  </w:t>
      </w:r>
      <w:r>
        <w:rPr>
          <w:u w:val="single"/>
        </w:rPr>
        <w:t>ως πρώτο όνομα ο δικαιούχος του επιδόματο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hanging="357"/>
        <w:jc w:val="both"/>
        <w:rPr/>
      </w:pPr>
      <w:r>
        <w:rPr>
          <w:u w:val="single"/>
        </w:rPr>
        <w:t>Μία (1) φωτογραφία</w:t>
      </w:r>
      <w:r>
        <w:rPr/>
        <w:t xml:space="preserve"> ταυτότητ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357" w:hanging="357"/>
        <w:jc w:val="both"/>
        <w:rPr/>
      </w:pPr>
      <w:r>
        <w:rPr/>
        <w:t xml:space="preserve">Σε περίπτωση που δεν προσέρχεται ο επιδοτούμενος, </w:t>
      </w:r>
      <w:r>
        <w:rPr>
          <w:b/>
          <w:u w:val="single"/>
        </w:rPr>
        <w:t>εξουσιοδότηση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u w:val="single"/>
        </w:rPr>
      </w:pPr>
      <w:r>
        <w:rPr>
          <w:b/>
          <w:u w:val="single"/>
        </w:rPr>
        <w:t>Σε περιπτώσεις ανηλίκων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Υπεύθυνη Δήλωση  Ν. 1599/86 ότι ο ένας γονέας δέχεται να είναι υπεύθυνος είσπραξης ο άλλος , να υπογράψει και  να καταθέσει κάθε σχετικό  έγγραφο  με το επίδομα του ανήλικου τέκνου (θεωρημένο το γνήσιο υπογραφής 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Αριθμός ΑΜΚΑ υπευθύνου είσπραξης. (γονέας ο οποίος υπογράφει)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Αριθμός ΑΦΜ του ανηλίκο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6:00Z</dcterms:created>
  <dc:creator>Quest User</dc:creator>
  <dc:description/>
  <cp:keywords/>
  <dc:language>en-US</dc:language>
  <cp:lastModifiedBy>EKLOGES</cp:lastModifiedBy>
  <cp:lastPrinted>2015-11-05T11:35:00Z</cp:lastPrinted>
  <dcterms:modified xsi:type="dcterms:W3CDTF">2015-11-05T09:35:00Z</dcterms:modified>
  <cp:revision>9</cp:revision>
  <dc:subject/>
  <dc:title>                                             </dc:title>
</cp:coreProperties>
</file>