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</w:t>
            </w:r>
          </w:p>
        </w:tc>
        <w:tc>
          <w:tcPr>
            <w:tcW w:w="3960" w:type="dxa"/>
            <w:tcBorders/>
          </w:tcPr>
          <w:tbl>
            <w:tblPr>
              <w:tblW w:w="1818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73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Α.Μ.</w:t>
                  </w:r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………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Η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ΧΟΡΗΓΗΣΗΣ-ΑΝΑΘΕΩΡΗΣΗΣ ΕΠΙΔΟΜΑΤΟΣ ΤΕΤΡΑΠΛΗΓΙΚΩΝ-ΠΑΡΑΠΛΗΓΙΚΩΝ-ΑΚΡΩΤΗΡΙΑΣΜΕΝΩΝ ΔΗΜΟΣΙΟΥ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ΜΟ ΑΓΡΙΝΙΟΥ</w:t>
      </w:r>
    </w:p>
    <w:p>
      <w:pPr>
        <w:pStyle w:val="Normal"/>
        <w:jc w:val="center"/>
        <w:rPr/>
      </w:pPr>
      <w:r>
        <w:rPr/>
        <w:t>ΔΙΕΥΘΥΝΣΗ ΚΟΙΝΩΝΙΚΗΣ ΠΡΟΣΤΑΣΙΑΣ &amp; ΔΗΜΟΣΙΑΣ ΥΓΕΙ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ΠΩΝΥΜΟ: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ΠΑΤΕΡΑ: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ΗΜ/ΝΙΑ ΓΕΝΝΗΣΗΣ:</w:t>
            </w:r>
            <w:r>
              <w:rPr>
                <w:b/>
                <w:sz w:val="22"/>
                <w:szCs w:val="22"/>
                <w:lang w:val="en-US"/>
              </w:rPr>
              <w:t>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Κ: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………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Παρακαλώ να εξετάσετε κατά νόμο το αίτημά μας με τα επισυναπτόμενα δικαιολογητικά για να με εντάξετε στο πρόγραμμα οικονομικής ενίσχυσης ατόμων που πάσχουν από τετραπληγία-παραπληγία-ακρωτηριασμό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Συνημμένα υποβάλλω τα απαιτούμενα δικαιολογητικά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καιούχος είσπραξη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 ΓΕΝΝΗΣΗΣ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Κ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Αγρίνιο</w:t>
            </w:r>
            <w:r>
              <w:rPr/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Ο/Η ΑΙΤ</w:t>
            </w:r>
            <w:r>
              <w:rPr/>
              <w:t>……………………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 ΕΠΙΔΟΜΑΤΟΣ ΤΕΤΡΑΠΛΗΓΙΚΩΝ-ΠΑΡΑΠΛΗΓΙΚΩΝ-ΑΚΡΩΤΗΡΙΑΣΜΕΝΩΝ ΔΗΜΟΣ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>Γνωμάτευση από ΚΕΠΑ</w:t>
      </w:r>
      <w:r>
        <w:rPr/>
        <w:t xml:space="preserve"> όπου να αναγράφεται ότι ο ενδιαφερόμενος πάσχει από τετραπληγία-παραπληγία με ποσοστό αναπηρίας 67% και άνω, ή από ασθένεια που έχει επιφέρει αναπηρία του</w:t>
      </w:r>
      <w:r>
        <w:rPr>
          <w:u w:val="single"/>
        </w:rPr>
        <w:t xml:space="preserve"> </w:t>
      </w:r>
      <w:r>
        <w:rPr/>
        <w:t>ίδιου βαθμού 67% και άνω λόγω μη αναστρέψιμης βλάβης  του νωτιαίου μυελού ή των ριζών ή των νεύρων ή των μυών ή ακρωτηριασμένοι με ποσοστό αναπηρίας 67% και άνω προερχόμενο από ακρωτηριασμ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Αποδεικτικό κατάθεσης της αίτησης στα ΚΕΠ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u w:val="single"/>
        </w:rPr>
        <w:t>Υπεύθυνη δήλωση του Ν.1599/86 (δίνεται από την Υπηρεσία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u w:val="single"/>
        </w:rPr>
        <w:t>Πιστοποιητικό οικογενειακής κατάστασης</w:t>
      </w:r>
      <w:r>
        <w:rPr/>
        <w:t xml:space="preserve"> (πρόσφατο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 </w:t>
      </w:r>
      <w:r>
        <w:rPr>
          <w:u w:val="single"/>
        </w:rPr>
        <w:t>Αστυνομική ταυτότητα,(</w:t>
      </w:r>
      <w:r>
        <w:rPr/>
        <w:t>απλή φωτοτυπία)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u w:val="single"/>
        </w:rPr>
        <w:t xml:space="preserve">Βιβλιάριο Ασθενείας  </w:t>
      </w:r>
      <w:r>
        <w:rPr/>
        <w:t>με την  φωτογραφία τελευταία θεώρηση  (απλή φωτοτυπία)</w:t>
      </w:r>
    </w:p>
    <w:p>
      <w:pPr>
        <w:pStyle w:val="Normal"/>
        <w:spacing w:lineRule="auto" w:line="360"/>
        <w:jc w:val="both"/>
        <w:rPr/>
      </w:pPr>
      <w:r>
        <w:rPr>
          <w:b/>
        </w:rPr>
        <w:t>7)</w:t>
      </w:r>
      <w:r>
        <w:rPr/>
        <w:t xml:space="preserve"> Σε περίπτωση ανηλίκου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Υπεύθυνη δήλωση Ν1599/86,</w:t>
      </w:r>
      <w:r>
        <w:rPr/>
        <w:t xml:space="preserve"> ότι ο ένας γονέας δέχεται να είναι υπεύθυνος είσπραξης ο άλλος, με θεωρημένο το γνήσιο της υπογραφή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u w:val="single"/>
        </w:rPr>
        <w:t xml:space="preserve">Εκκαθαριστικό Εφορίας </w:t>
      </w:r>
      <w:r>
        <w:rPr/>
        <w:t>τελευταίου οικονομικού έτους και Ε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) </w:t>
      </w:r>
      <w:r>
        <w:rPr>
          <w:u w:val="single"/>
        </w:rPr>
        <w:t xml:space="preserve"> Αριθμός </w:t>
      </w:r>
      <w:r>
        <w:rPr>
          <w:b/>
          <w:u w:val="single"/>
        </w:rPr>
        <w:t>ΑΦΜ</w:t>
      </w:r>
      <w:r>
        <w:rPr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u w:val="single"/>
        </w:rPr>
        <w:t>Αριθμός</w:t>
      </w:r>
      <w:r>
        <w:rPr>
          <w:b/>
          <w:u w:val="single"/>
        </w:rPr>
        <w:t xml:space="preserve"> ΑΜΚΑ</w:t>
      </w:r>
      <w:r>
        <w:rPr/>
        <w:t xml:space="preserve"> (δικαιούχου &amp; υπευθύνου είσπραξης)</w:t>
      </w:r>
    </w:p>
    <w:p>
      <w:pPr>
        <w:pStyle w:val="Normal"/>
        <w:spacing w:lineRule="auto" w:line="360"/>
        <w:rPr/>
      </w:pPr>
      <w:r>
        <w:rPr>
          <w:b/>
        </w:rPr>
        <w:t xml:space="preserve">11) </w:t>
      </w:r>
      <w:r>
        <w:rPr/>
        <w:t xml:space="preserve">Αριθμός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/>
        <w:t xml:space="preserve">λογαριασμού Τράπεζας ή ΕΛΤΑ (φωτοτυπία του Βιβλιαρίου).  Στο λογαριασμό θα πρέπει να εμφανίζεται  </w:t>
      </w:r>
      <w:r>
        <w:rPr>
          <w:u w:val="single"/>
        </w:rPr>
        <w:t>ως πρώτο όνομα ο δικαιούχος του επιδόματο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)</w:t>
      </w:r>
      <w:r>
        <w:rPr/>
        <w:t xml:space="preserve"> </w:t>
      </w:r>
      <w:r>
        <w:rPr>
          <w:u w:val="single"/>
        </w:rPr>
        <w:t>Ενημερωτικό σημείωμα σύνταξης Γενικού Λογιστηρίου καθώς και όποιας άλλης σύνταξης τυχόν υπάρχει</w:t>
      </w:r>
      <w:r>
        <w:rPr/>
        <w:t xml:space="preserve"> (για τους συνταξιούχου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)</w:t>
      </w:r>
      <w:r>
        <w:rPr/>
        <w:t xml:space="preserve"> </w:t>
      </w:r>
      <w:r>
        <w:rPr>
          <w:u w:val="single"/>
        </w:rPr>
        <w:t>Βεβαίωση Υπηρεσίας και μηνιαίων αποδοχών</w:t>
      </w:r>
      <w:r>
        <w:rPr/>
        <w:t>.(για τους εν ενεργεία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)</w:t>
      </w:r>
      <w:r>
        <w:rPr/>
        <w:t xml:space="preserve">Βεβαίωση από τον Ασφαλιστικό Φορέα του ,αν λαμβάνει για την τετραπληγία-παραπληγία-ακρωτηριασμό </w:t>
      </w:r>
      <w:r>
        <w:rPr>
          <w:u w:val="single"/>
        </w:rPr>
        <w:t xml:space="preserve">οικονομική ενίσχυση </w:t>
      </w:r>
      <w:r>
        <w:rPr/>
        <w:t>(εξωϊδρυματικό επίδομα τετραπληγίας-παραπληγίας)και εάν</w:t>
      </w:r>
      <w:r>
        <w:rPr>
          <w:u w:val="single"/>
        </w:rPr>
        <w:t xml:space="preserve"> ναι</w:t>
      </w:r>
      <w:r>
        <w:rPr/>
        <w:t>,  το μηνιαίο ποσό αυτής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) </w:t>
      </w:r>
      <w:r>
        <w:rPr>
          <w:u w:val="single"/>
        </w:rPr>
        <w:t>Μία (1) φωτογραφία</w:t>
      </w:r>
      <w:r>
        <w:rPr/>
        <w:t xml:space="preserve"> ταυτότητας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16)</w:t>
      </w:r>
      <w:r>
        <w:rPr/>
        <w:t xml:space="preserve"> Πρόσφατος λογαριασμός </w:t>
      </w:r>
      <w:r>
        <w:rPr>
          <w:u w:val="single"/>
        </w:rPr>
        <w:t>ΔΕΗ ή ΟΤΕ ή ΕΥΔΑΠ</w:t>
      </w:r>
      <w:r>
        <w:rPr/>
        <w:t xml:space="preserve"> ή μισθωτήριο σπιτιού. </w:t>
      </w:r>
    </w:p>
    <w:p>
      <w:pPr>
        <w:pStyle w:val="Normal"/>
        <w:spacing w:lineRule="auto" w:line="360"/>
        <w:rPr/>
      </w:pPr>
      <w:r>
        <w:rPr>
          <w:b/>
        </w:rPr>
        <w:t>17)</w:t>
      </w:r>
      <w:r>
        <w:rPr/>
        <w:t xml:space="preserve"> Σε περίπτωση που δεν προσέρχεται ο επιδοτούμενος, </w:t>
      </w:r>
      <w:r>
        <w:rPr>
          <w:b/>
          <w:u w:val="single"/>
        </w:rPr>
        <w:t>εξουσιοδότηση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ΔΙΚΑΙΟΥΧΟ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ημόσιοι υπάλληλοι, δικαστικοί λειτουργοί, στρατιωτικοί, όργανα Σωμάτων Ασφαλείας. υπάλληλοι ΟΤΑ, υπάλληλοι των ΝΠΔΔ(εφόσον είναι ασφαλισμένοι Δημοσίου) εν ενεργεία και συνταξιούχοι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ικαιούχοι σύνταξης του Δημοσίου από μεταβίβαση.</w:t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Quest User</dc:creator>
  <dc:description/>
  <cp:keywords/>
  <dc:language>en-US</dc:language>
  <cp:lastModifiedBy>EKLOGES</cp:lastModifiedBy>
  <cp:lastPrinted>2015-11-05T11:37:00Z</cp:lastPrinted>
  <dcterms:modified xsi:type="dcterms:W3CDTF">2015-11-05T09:38:00Z</dcterms:modified>
  <cp:revision>12</cp:revision>
  <dc:subject/>
  <dc:title>                                             </dc:title>
</cp:coreProperties>
</file>