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</w:t>
            </w:r>
          </w:p>
        </w:tc>
        <w:tc>
          <w:tcPr>
            <w:tcW w:w="3960" w:type="dxa"/>
            <w:tcBorders/>
          </w:tcPr>
          <w:tbl>
            <w:tblPr>
              <w:tblW w:w="1818" w:type="dxa"/>
              <w:jc w:val="left"/>
              <w:tblInd w:w="1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739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Α.Μ.</w:t>
                  </w:r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……………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.</w:t>
                  </w:r>
                </w:p>
              </w:tc>
            </w:tr>
          </w:tbl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Η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ΧΟΡΗΓΗΣΗΣ-ΑΝΑΘΕΩΡΗΣΗΣ ΕΠΙΔΟΜΑΤΟΣ ΣΤΕΓΑΣΤΙΚΗΣ ΣΥΝΔΡΟΜΗΣ ΣΕ ΑΝΑΣΦΑΛΙΣΤΑ ΗΛΙΚΙΩΜΕΝΑ ΑΤΟΜΑ 65 ΕΤΩΝ ΚΑΙ ΑΝΩ &amp; ΣΕ ΑΝΑΣΦΑΛΙΣΤΑ ΗΛΙΚΙΩΜΕΝΑ ΖΕΥΓΗ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ΗΜΟ ΑΓΡΙΝΙΟΥ</w:t>
      </w:r>
    </w:p>
    <w:p>
      <w:pPr>
        <w:pStyle w:val="Normal"/>
        <w:jc w:val="center"/>
        <w:rPr/>
      </w:pPr>
      <w:r>
        <w:rPr/>
        <w:t>ΔΙΕΥΘΥΝΣΗ ΚΟΙΝΩΝΙΚΗΣ ΠΡΟΣΤΑΣΙΑΣ &amp; ΔΗΜΟΣΙΑΣ ΥΓΕΙΑ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ΠΩΝΥΜΟ: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ΠΑΤΕΡΑ:…………………………</w:t>
            </w:r>
            <w:r>
              <w:rPr>
                <w:b/>
                <w:sz w:val="22"/>
                <w:szCs w:val="22"/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ΗΜ/ΝΙΑ ΓΕΝΝΗΣΗΣ:</w:t>
            </w:r>
            <w:r>
              <w:rPr>
                <w:b/>
                <w:sz w:val="22"/>
                <w:szCs w:val="22"/>
                <w:lang w:val="en-US"/>
              </w:rPr>
              <w:t>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Κ:……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Μ:………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Παρακαλώ να εξετάσετε κατά νόμο το αίτημά μας με τα επισυναπτόμενα δικαιολογητικά για να με εντάξετε στο πρόγραμμα παροχής στεγαστικής συνδρομής.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Συνημμένα σας υποβάλλω όλα τα απαραίτητα δικαιολογητικά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καιούχος είσπραξη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:………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……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ΠΑΤΕΡΑ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ΜΗΤΕΡΑΣ: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 ΓΕΝΝΗΣΗΣ: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. ΤΑΥΤΟΤ.:…………………………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ΟΥΣΑ ΑΡΧΗ: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:…………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Κ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ΕΦΩΝΟ:</w:t>
            </w:r>
            <w:r>
              <w:rPr>
                <w:b/>
                <w:sz w:val="22"/>
                <w:szCs w:val="22"/>
                <w:lang w:val="en-US"/>
              </w:rPr>
              <w:t>………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Αγρίνιο</w:t>
            </w:r>
            <w:r>
              <w:rPr/>
              <w:t>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Ο/Η ΑΙΤ</w:t>
            </w:r>
            <w:r>
              <w:rPr/>
              <w:t>……………………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Α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ΕΠΙΔΟΜΑΤΟΣ ΣΤΕΓΑΣΤΙΚΗΣ ΣΥΝΔΡΟΜΗΣ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u w:val="single"/>
        </w:rPr>
        <w:t>Αίτηση</w:t>
      </w:r>
      <w:r>
        <w:rPr/>
        <w:t xml:space="preserve"> του ενδιαφερόμενου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u w:val="single"/>
        </w:rPr>
        <w:t>Υπεύθυνη δήλωση του Ν.1599/86 (δίνεται από την Υπηρεσία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u w:val="single"/>
        </w:rPr>
        <w:t>Πιστοποιητικό οικογενειακής κατάσταση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u w:val="single"/>
        </w:rPr>
        <w:t>Μισθωτήριο συμφωνητικό κατοικίας μεταξύ ηλικιωμένου και ιδιοκτήτη</w:t>
      </w:r>
      <w:r>
        <w:rPr/>
        <w:t>, Θεωρημένο από την Εφορία του ιδιοκτήτη</w:t>
      </w:r>
    </w:p>
    <w:p>
      <w:pPr>
        <w:pStyle w:val="Normal"/>
        <w:spacing w:lineRule="auto" w:line="360"/>
        <w:jc w:val="both"/>
        <w:rPr/>
      </w:pPr>
      <w:r>
        <w:rPr>
          <w:b/>
        </w:rPr>
        <w:t>5)</w:t>
      </w:r>
      <w:r>
        <w:rPr/>
        <w:t xml:space="preserve"> </w:t>
      </w:r>
      <w:r>
        <w:rPr>
          <w:u w:val="single"/>
        </w:rPr>
        <w:t>Φωτοτυπία ταυτότητας / διαβατηρίου επικυρωμένη, ηλικιωμένου και ιδιοκτήτη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)</w:t>
      </w:r>
      <w:r>
        <w:rPr/>
        <w:t xml:space="preserve"> </w:t>
      </w:r>
      <w:r>
        <w:rPr>
          <w:u w:val="single"/>
        </w:rPr>
        <w:t xml:space="preserve">Φωτοτυπία βιβλιαρίου υγείας του ηλικιωμένου ή του ζεύγους  με την τελευταία θεώρηση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u w:val="single"/>
        </w:rPr>
        <w:t>Υπεύθυνη δήλωση Ν1599/86, από τον ιδιοκτήτη του σπιτιού,</w:t>
      </w:r>
      <w:r>
        <w:rPr/>
        <w:t xml:space="preserve"> με θεωρημένο το γνήσιο της υπογραφής, ότι αποδέχεται να εισπράττει ο ίδιος ή ο ηλικιωμένος τη στεγαστική συνδρομή για λογαριασμό του δικαιούχου</w:t>
      </w:r>
    </w:p>
    <w:p>
      <w:pPr>
        <w:pStyle w:val="Normal"/>
        <w:spacing w:lineRule="auto" w:line="360"/>
        <w:jc w:val="both"/>
        <w:rPr/>
      </w:pPr>
      <w:r>
        <w:rPr>
          <w:b/>
        </w:rPr>
        <w:t>8)</w:t>
      </w:r>
      <w:r>
        <w:rPr/>
        <w:t xml:space="preserve"> Φ</w:t>
      </w:r>
      <w:r>
        <w:rPr>
          <w:u w:val="single"/>
        </w:rPr>
        <w:t xml:space="preserve">ωτοτυπία πρόσφατου Εκκαθαριστικού Εφορίας </w:t>
      </w:r>
      <w:r>
        <w:rPr/>
        <w:t xml:space="preserve">του ηλικιωμένου και του ιδιοκτήτη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9)</w:t>
      </w:r>
      <w:r>
        <w:rPr/>
        <w:t xml:space="preserve"> Αριθμός</w:t>
      </w:r>
      <w:r>
        <w:rPr>
          <w:b/>
        </w:rPr>
        <w:t xml:space="preserve"> </w:t>
      </w:r>
      <w:r>
        <w:rPr>
          <w:b/>
          <w:u w:val="single"/>
        </w:rPr>
        <w:t>ΑΜΚΑ</w:t>
      </w:r>
      <w:r>
        <w:rPr/>
        <w:t xml:space="preserve"> του αιτούντος και του ιδιοκτήτη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0) </w:t>
      </w:r>
      <w:r>
        <w:rPr/>
        <w:t xml:space="preserve">Φωτοτυπία </w:t>
      </w:r>
      <w:r>
        <w:rPr>
          <w:u w:val="single"/>
        </w:rPr>
        <w:t>λογαριασμού τράπεζας ή ΕΛΤΑ</w:t>
      </w:r>
      <w:r>
        <w:rPr/>
        <w:t xml:space="preserve">  του δικαιούχου ή του ιδιοκτήτη, που να φαίνεται καθαρά ο </w:t>
      </w:r>
      <w:r>
        <w:rPr>
          <w:b/>
          <w:u w:val="single"/>
        </w:rPr>
        <w:t>αριθμός ΙΒΑΝ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)</w:t>
      </w:r>
      <w:r>
        <w:rPr/>
        <w:t xml:space="preserve"> </w:t>
      </w:r>
      <w:r>
        <w:rPr>
          <w:u w:val="single"/>
        </w:rPr>
        <w:t>Απόκομμα σύνταξης</w:t>
      </w:r>
      <w:r>
        <w:rPr/>
        <w:t xml:space="preserve"> (εφόσον ο αιτών είναι συνταξιούχος.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2) </w:t>
      </w:r>
      <w:r>
        <w:rPr>
          <w:u w:val="single"/>
        </w:rPr>
        <w:t>Μία (1) φωτογραφία</w:t>
      </w:r>
      <w:r>
        <w:rPr/>
        <w:t xml:space="preserve"> ταυτότητας.</w:t>
      </w:r>
    </w:p>
    <w:p>
      <w:pPr>
        <w:pStyle w:val="Normal"/>
        <w:rPr/>
      </w:pPr>
      <w:r>
        <w:rPr>
          <w:b/>
        </w:rPr>
        <w:t>13)</w:t>
      </w:r>
      <w:r>
        <w:rPr/>
        <w:t xml:space="preserve"> Σε περίπτωση που δεν προσέρχεται ο επιδοτούμενος, </w:t>
      </w:r>
      <w:r>
        <w:rPr>
          <w:b/>
          <w:u w:val="single"/>
        </w:rPr>
        <w:t>εξουσιοδότηση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ΔΙΚΑΙΟΥΧΟΙ:</w:t>
      </w:r>
    </w:p>
    <w:p>
      <w:pPr>
        <w:pStyle w:val="Normal"/>
        <w:spacing w:lineRule="auto" w:line="360"/>
        <w:jc w:val="both"/>
        <w:rPr/>
      </w:pPr>
      <w:r>
        <w:rPr/>
        <w:t xml:space="preserve">Η στεγαστική συνδρομή χορηγείται σε ανασφάλιστα μοναχικά </w:t>
      </w:r>
      <w:r>
        <w:rPr>
          <w:b/>
        </w:rPr>
        <w:t xml:space="preserve">ηλικιωμένα άτομα 65 χρονών και πάνω </w:t>
      </w:r>
      <w:r>
        <w:rPr/>
        <w:t>και σε ανασφάλιστα ζεύγη, εφόσο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τερούνται ιδιόκτητης στέγης και διαμένουν σε μισθωμένο οίκη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υντρέχει περίπτωση οικονομικής αδυναμίας κατά την έννοια των διατάξεων του Ν.Δ. 57/73 και δεν διαθέτουν εισόδημα από οποιαδήποτε πηγή προερχόμενο της ημεδαπής ή αλλοδαπής ή ακίνητα περιουσιακά στοιχεία ικανά να του παρέχουν την δυνατότητα αντιμετώπισης των στεγαστικών δαπαν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Για τα ανασφάλιστα ζεύγη θα πρέπει οι δυο σύζυγοι να είναι ανασφάλιστοι, και ο ένας τουλάχιστον να έχει συμπληρώσει το 65</w:t>
      </w:r>
      <w:r>
        <w:rPr>
          <w:vertAlign w:val="superscript"/>
        </w:rPr>
        <w:t>ο</w:t>
      </w:r>
      <w:r>
        <w:rPr/>
        <w:t xml:space="preserve"> έτος της ηλικίας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Η στεγαστική συνδρομή καταβάλλεται ή στον ιδιοκτήτη του ακινήτου ή στον ηλικιωμέν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3:00Z</dcterms:created>
  <dc:creator>Quest User</dc:creator>
  <dc:description/>
  <cp:keywords/>
  <dc:language>en-US</dc:language>
  <cp:lastModifiedBy>EKLOGES</cp:lastModifiedBy>
  <cp:lastPrinted>2015-11-05T11:39:00Z</cp:lastPrinted>
  <dcterms:modified xsi:type="dcterms:W3CDTF">2015-11-05T09:39:00Z</dcterms:modified>
  <cp:revision>10</cp:revision>
  <dc:subject/>
  <dc:title>                                             </dc:title>
</cp:coreProperties>
</file>