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rPr/>
      </w:pPr>
      <w:r>
        <w:rPr/>
        <w:t>ΑΙΤΗΣΗ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ΕΓΚΡΙΣΗΣ ΠΡΟΫΠΟΛΟΓΙΣΜΟΥ ΦΙΛΑΝΘΡΩΠΙΚΩΝ ΙΔΡΥΜΑΤΩΝ, ΣΩΜΑΤΕΙΩΝ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ΠΡΟ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ΜΟ ΑΓΡΙΝΙΟ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Δ/ΝΣΗ ΚΟΙΝΩΝΙΚΗΣ ΠΡΟΣΤΑΣΙΑΣ &amp; ΔΗΜΟΣΙΑΣ ΥΓΕΙ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ΜΗΜΑ ΚΟΙΝΩΝΙΚΗΣ ΠΟΛΙΤΙΚΗ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7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ΟΜΙΚΟ ΠΡΟΣΩΠΟ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ΕΠΩΝΥΜΙΑ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.ΚΑΤΑΣΤΑΤΙΚΟΥ………………………………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ΗΜ.ΕΠΙΚΥΡ.ΚΑΤΑΣΤΑΤΙΚΟΥ……………………ΑΡ.&amp;ΕΤΟΣΦΕΚ/ΤΑΠΕΤ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ΔΡΑ…………………………………………….ΠΕΡΙΟΧΗ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ΔΟΣ…………………………………………….ΤΚ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Α.Φ.Μ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/>
              <w:t>ΤΗΛ</w:t>
            </w:r>
            <w:r>
              <w:rPr>
                <w:lang w:val="en-GB"/>
              </w:rPr>
              <w:t>……………………</w:t>
            </w:r>
            <w:r>
              <w:rPr>
                <w:lang w:val="en-US"/>
              </w:rPr>
              <w:t>FAX</w:t>
            </w:r>
            <w:r>
              <w:rPr>
                <w:lang w:val="en-GB"/>
              </w:rPr>
              <w:t>……………………..</w:t>
            </w:r>
            <w:r>
              <w:rPr>
                <w:lang w:val="en-US"/>
              </w:rPr>
              <w:t>EMAIL</w:t>
            </w:r>
            <w:r>
              <w:rPr>
                <w:lang w:val="en-GB"/>
              </w:rPr>
              <w:t>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ΣΤΟΙΧΕΙΑ ΕΚΠΡΟΣΩΠ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ΠΩΝΥΜΟ:</w:t>
            </w:r>
            <w:r>
              <w:rPr/>
              <w:t>................................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:</w:t>
            </w:r>
            <w:r>
              <w:rPr/>
              <w:t>...................................…….....…………</w:t>
            </w:r>
            <w:r>
              <w:rPr>
                <w:b/>
              </w:rPr>
              <w:t>ΟΝΟΜΑ ΠΑΤΕΡΑ :</w:t>
            </w:r>
            <w:r>
              <w:rPr/>
              <w:t>.....................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ΓΕΝΝΗΣΗΣ:</w:t>
            </w:r>
            <w:r>
              <w:rPr/>
              <w:t xml:space="preserve">…………………………………… </w:t>
            </w:r>
            <w:r>
              <w:rPr>
                <w:b/>
              </w:rPr>
              <w:t>ΕΤΟΣ ΓΕΝΝΗΣΗΣ</w:t>
            </w:r>
            <w:r>
              <w:rPr/>
              <w:t>: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ΟΠΟΣ ΚΑΤΟΙΚΙΑΣ:</w:t>
            </w:r>
            <w:r>
              <w:rPr>
                <w:bCs/>
              </w:rPr>
              <w:t>……………………..</w:t>
            </w:r>
            <w:r>
              <w:rPr>
                <w:b/>
              </w:rPr>
              <w:t>ΟΔΟΣ:</w:t>
            </w:r>
            <w:r>
              <w:rPr/>
              <w:t>…..................................</w:t>
            </w:r>
            <w:r>
              <w:rPr>
                <w:b/>
              </w:rPr>
              <w:t>ΑΡΙΘΜΟΣ:</w:t>
            </w:r>
            <w:r>
              <w:rPr/>
              <w:t>……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. Κ.:</w:t>
            </w:r>
            <w:r>
              <w:rPr>
                <w:bCs/>
              </w:rPr>
              <w:t>…………………</w:t>
            </w:r>
            <w:r>
              <w:rPr>
                <w:b/>
              </w:rPr>
              <w:t>ΤΗΛ:</w:t>
            </w:r>
            <w:r>
              <w:rPr/>
              <w:t>..............................…….....……….</w:t>
            </w:r>
            <w:r>
              <w:rPr>
                <w:b/>
                <w:bCs/>
              </w:rPr>
              <w:t>ΦΑΞ:</w:t>
            </w:r>
            <w:r>
              <w:rPr/>
              <w:t>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ΙΘΜΟΣ  ΔΕΛΤΙΟΥ ΤΑΥΤΟΤΗΤΑΣ:</w:t>
            </w:r>
            <w:r>
              <w:rPr>
                <w:bCs/>
              </w:rPr>
              <w:t>……………...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ΚΔΟΥΣΑ ΑΡΧΗ:</w:t>
            </w:r>
            <w:r>
              <w:rPr>
                <w:bCs/>
              </w:rPr>
              <w:t>.……………………………………...……………………………………….…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ΗΛΕΦΩΝΟ Μ.Φ.Π.Α.Δ:</w:t>
            </w:r>
            <w:r>
              <w:rPr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ΦΜ: </w:t>
            </w:r>
            <w:r>
              <w:rPr/>
              <w:t>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Παρακαλώ όπως  προβείτε στην  έγκριση Προϋπολογισμού οικ έτους …………………. του Σωματείου,  Φιλανθρωπικού Ιδρύματος………………………………………………………………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........................................................................................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</w:rPr>
        <w:t>ΑΓΡΙΝΙΟ</w:t>
      </w:r>
      <w:r>
        <w:rPr/>
        <w:t>…………………….</w:t>
      </w:r>
    </w:p>
    <w:p>
      <w:pPr>
        <w:pStyle w:val="Normal"/>
        <w:jc w:val="right"/>
        <w:rPr/>
      </w:pPr>
      <w:r>
        <w:rPr/>
        <w:t>(Ημερομηνία)</w:t>
      </w:r>
    </w:p>
    <w:p>
      <w:pPr>
        <w:pStyle w:val="Normal"/>
        <w:jc w:val="right"/>
        <w:rPr>
          <w:b/>
          <w:b/>
        </w:rPr>
      </w:pPr>
      <w:r>
        <w:rPr>
          <w:b/>
        </w:rPr>
        <w:t>ΓΙΑ ΤΟ ΣΩΜΑΤΕΙΟ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/>
        <w:t>Ονομ/μο</w:t>
      </w:r>
      <w:r>
        <w:rPr>
          <w:b/>
        </w:rPr>
        <w:t>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/>
        <w:t>Α.Δ.Τ</w:t>
      </w:r>
      <w:r>
        <w:rPr>
          <w:b/>
        </w:rPr>
        <w:t>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11"/>
        <w:rPr>
          <w:b/>
          <w:b/>
          <w:bCs/>
        </w:rPr>
      </w:pPr>
      <w:r>
        <w:rPr>
          <w:b/>
          <w:bCs/>
        </w:rPr>
        <w:t xml:space="preserve">ΠΛΗΡΟΦΟΡΙΕΣ – ΔΙΚΑΙΟΛΟΓΗΤΙΚΑ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/>
        <w:t>ΑΠΑΙΤΟΥΜΕΝΑ ΔΙΚΑΙΟΛΟΓΗΤΙΚΑ</w:t>
      </w:r>
    </w:p>
    <w:p>
      <w:pPr>
        <w:pStyle w:val="Heading5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Για την έγκριση του Προϋπολογισμού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Αίτηση του Σωματ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Εγκεκριμένο Καταστατικό του Σωματείου και τυχόν τροποποιήσεις του(εφόσον υπάρχου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Πρόσκληση  ετήσιας Γενικής Συνέλευσης για την έγκριση Προϋπολογισμού τρέχοντος οικ. Έ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Πρακτικό Ετήσιας Γενικής Συνέλευσης έγκρισης Προϋπολογισμού τρέχοντος έτ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/>
        <w:t>Προϋπολογισμός Ιδρύ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ΧΕΤΙΚΗ ΝΟΜΟΘΕΣΙΑ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sz w:val="22"/>
          <w:szCs w:val="22"/>
        </w:rPr>
        <w:t>Ν.281/1914 «Περί σωματείων» αρθρο 29,32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>Ν.Δ. 1111/1972 ΦΕΚ Α 23 «Περί Φιλανθρωπικών Σωματείων»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</w:t>
      </w:r>
      <w:r>
        <w:rPr>
          <w:sz w:val="22"/>
        </w:rPr>
        <w:t>Αστικός Κώδικας  Αρθ. 61-107</w:t>
      </w:r>
    </w:p>
    <w:sectPr>
      <w:footerReference w:type="default" r:id="rId2"/>
      <w:type w:val="nextPage"/>
      <w:pgSz w:w="11906" w:h="16838"/>
      <w:pgMar w:left="1134" w:right="1134" w:gutter="0" w:header="0" w:top="539" w:footer="720" w:bottom="873"/>
      <w:pgBorders w:display="allPages" w:offsetFrom="text">
        <w:top w:val="single" w:sz="4" w:space="2" w:color="000000"/>
        <w:left w:val="single" w:sz="4" w:space="31" w:color="000000"/>
        <w:bottom w:val="single" w:sz="4" w:space="19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Τίτλος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6:00Z</dcterms:created>
  <dc:creator>user1</dc:creator>
  <dc:description/>
  <cp:keywords/>
  <dc:language>en-US</dc:language>
  <cp:lastModifiedBy>EKLOGES</cp:lastModifiedBy>
  <cp:lastPrinted>2013-01-30T08:20:00Z</cp:lastPrinted>
  <dcterms:modified xsi:type="dcterms:W3CDTF">2015-10-21T07:19:00Z</dcterms:modified>
  <cp:revision>4</cp:revision>
  <dc:subject/>
  <dc:title>Αίτηση</dc:title>
</cp:coreProperties>
</file>