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069"/>
        <w:gridCol w:w="1497"/>
        <w:gridCol w:w="1188"/>
        <w:gridCol w:w="1728"/>
        <w:gridCol w:w="1262"/>
      </w:tblGrid>
      <w:tr>
        <w:trPr>
          <w:trHeight w:val="255" w:hRule="atLeast"/>
        </w:trPr>
        <w:tc>
          <w:tcPr>
            <w:tcW w:w="8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bookmarkStart w:id="0" w:name="RANGE!A2%3AF95"/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ΟΜΑΔΑ 1:  ΕΠΙΣΤΟΛΙΚΗ ΑΛΛΗΛΟΓΡΑΦΙΑ </w:t>
            </w:r>
            <w:bookmarkEnd w:id="0"/>
          </w:p>
        </w:tc>
      </w:tr>
      <w:tr>
        <w:trPr>
          <w:trHeight w:val="270" w:hRule="atLeast"/>
        </w:trPr>
        <w:tc>
          <w:tcPr>
            <w:tcW w:w="8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ΚΑΤΗΓΟΡΙΑ Α:ΠΑΓΙΟ ΤΕΛΟΣ</w:t>
            </w:r>
          </w:p>
        </w:tc>
      </w:tr>
      <w:tr>
        <w:trPr>
          <w:trHeight w:val="525" w:hRule="atLeast"/>
        </w:trPr>
        <w:tc>
          <w:tcPr>
            <w:tcW w:w="8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ΠΙΝΑΚΑΣ 1: ΔΙΑΚΙΝΗΣΗ ΣΤΟ ΕΣΩΤΕΡΙΚΟ ΜΕ ΕΠΙΔΟΣΗ ΤΗΝ ΕΠΟΜΕΝΗ ΕΡΓΑΣΙΜΗ ΗΜΕΡΑ ΑΠΟ ΤΗΝ ΗΜΕΡΑ ΚΑΤΑΘΕΣΗΣ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/Α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ΜΕΓΕΘΟΣ ΦΑΚΕΛΩΝ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ΒΑΡΟΣ (σε γρμ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ΠΟΣΟΤΗΤΑ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TΙΜΗ ΜΟΝΑΔΑ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ΣΥΝΟΛΟ</w:t>
            </w:r>
          </w:p>
        </w:tc>
      </w:tr>
      <w:tr>
        <w:trPr>
          <w:trHeight w:val="360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2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Επιστολές  μικρού -μεγάλου   μεγέθους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μέχρι 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 έως 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-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-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-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2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Ογκώδεις και ακανόνιστες επιστολές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ΕΩΣ-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ΕΩΣ-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ΕΩΣ-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-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1-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ΚΑΘΑΡΟ ΠΟΣΟ  ΠΙΝΑΚΑ 1 :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ΠΙΝΑΚΑΣ 2: ΔΙΑΚΙΝΗΣΗ ΣΤΟ ΕΣΩΤΕΡΙΚΟ ΜΕ ΕΠΙΔΟΣΗ ΣΕ ΤΡΕΙΣ  ΕΡΓΑΣΙΜΕΣ ΗΜΕΡΕΣ ΑΠΟ ΤΗΝ ΗΜΕΡΑ ΚΑΤΑΘΕΣΗΣ</w:t>
            </w:r>
          </w:p>
        </w:tc>
      </w:tr>
      <w:tr>
        <w:trPr>
          <w:trHeight w:val="2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ΜΕΓΕΘΟΣ ΦΑΚΕΛΩΝ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ΒΑΡΟΣ (σεγρμ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ΠΟΣΟΤΗΤΑ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ΤΙΜΗ ΜΟΝΑΔΑ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ΣΥΝΟΛΟ</w:t>
            </w:r>
          </w:p>
        </w:tc>
      </w:tr>
      <w:tr>
        <w:trPr>
          <w:trHeight w:val="285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2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Επιστολές  μικρού -μεγάλου   μεγέθους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μέχρι 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 έως 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-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-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-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2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Ογκώδεις και ακανόνιστες επιστολές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ΕΩΣ-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ΕΩΣ-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ΕΩΣ-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-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1-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1-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ΚΑΘΑΡΟ ΠΟΣΟ  ΠΙΝΑΚΑ 2 :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8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ΠΙΝΑΚΑΣ 3: ΟΜΑΔΙΚΑ ΔΙΑΚΙΝΗΣΗ ΣΤΟ ΕΣΩΤΕΡΙΚΟ ΜΕ ΕΠΙΔΟΣΗ ΤΗΝ ΕΠΟΜΕΝΗ ΕΡΓΑΣΙΜΗ ΗΜΕΡΑ ΑΠΟ ΤΗΝ ΗΜΕΡΑ ΚΑΤΑΘΕΣΗΣ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ΜΕΓΕΘΟΣ ΦΑΚΕΛΩΝ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ΒΑΡΟΣ (σεγρμ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ΠΟΣΟΤΗΤΑ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ΤΙΜΗ  ΜΟΝΑΔΑ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ΣΥΝΟΛΟ</w:t>
            </w:r>
          </w:p>
        </w:tc>
      </w:tr>
      <w:tr>
        <w:trPr>
          <w:trHeight w:val="570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2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Επιστολές  μικρού -μεγάλου   μεγέθους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μέχρι 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 έως 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ΚΑΘΑΡΟ ΠΟΣΟ  ΠΙΝΑΚΑ 3 :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8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ΠΙΝΑΚΑΣ 4: ΟΜΑΔΙΚΑ ΔΙΑΚΙΝΗΣΗ ΣΤΟ ΕΣΩΤΕΡΙΚΟ ΜΕ ΕΠΙΔΟΣΗ ΣΕ ΤΡΕΙΣ  ΕΡΓΑΣΙΜΕΣ ΗΜΕΡΕΣ ΑΠΟ ΤΗΝ ΗΜΕΡΑ ΚΑΤΑΘΕΣΗΣ</w:t>
            </w:r>
          </w:p>
        </w:tc>
      </w:tr>
      <w:tr>
        <w:trPr>
          <w:trHeight w:val="2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ΜΕΓΕΘΟΣ ΦΑΚΕΛΩΝ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ΒΑΡΟΣ (σεγρμ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ΠΟΣΟΤΗΤΑ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ΠΡΟΣΦΕΡΟΜΕΝΗ ΤΙΜΗ ΜΟΝΑΔΑ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ΣΥΝΟΛΟ</w:t>
            </w:r>
          </w:p>
        </w:tc>
      </w:tr>
      <w:tr>
        <w:trPr>
          <w:trHeight w:val="225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2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Επιστολές μεγέθους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μέχρι 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έως 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ΚΑΘΑΡΟ ΠΟΣΟ  ΠΙΝΑΚΑ 4 :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ΠΙΝΑΚΑΣ 5: ΔΙΑΚΙΝΗΣΗ ΣΤΟ ΕΞΩΤΕΡΙΚΟ (Α΄ΠΡΟΤΕΡΑΙΟΤΗΤΑ)</w:t>
            </w:r>
          </w:p>
        </w:tc>
      </w:tr>
      <w:tr>
        <w:trPr>
          <w:trHeight w:val="285" w:hRule="atLeast"/>
        </w:trPr>
        <w:tc>
          <w:tcPr>
            <w:tcW w:w="8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ΖΩΝΗ 1:ΧΩΡΕΣ Ε.Ε.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ΜΕΓΕΘΟΣ ΦΑΚΕΛΩΝ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ΒΑΡΟΣ (σεγρμ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ΠΟΣΟΤΗΤΑ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ΤΙΜΗ ΜΟΝΑΔΑ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ΣΥΝΟΛΟ</w:t>
            </w:r>
          </w:p>
        </w:tc>
      </w:tr>
      <w:tr>
        <w:trPr>
          <w:trHeight w:val="225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2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Επιστολές  μικρού -μεγάλου   μεγέθους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έως 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 έως 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-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-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-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2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γκώδεις και ακανόνιστες επιστολές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ΕΩΣ-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-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1-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ΖΩΝΗ 2:ΟΛΕΣ ΟΙ ΥΠΟΛΟΙΠΕΣ ΧΩΡΕΣ Ε.Ε.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ΜΕΓΕΘΟΣ ΦΑΚΕΛΩΝ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ΒΑΡΟΣ (σεγρμ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ΠΟΣΟΤΗΤΑ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ΤΙΜΗ ΜΟΝΑΔΑ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ΣΥΝΟΛΟ</w:t>
            </w:r>
          </w:p>
        </w:tc>
      </w:tr>
      <w:tr>
        <w:trPr>
          <w:trHeight w:val="210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2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Επιστολές  μικρού -μεγάλου   μεγέθους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έως 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 έως 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-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-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-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2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γκώδεις και ακανόνιστες επιστολές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ΕΩΣ-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-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1-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ΚΑΘΑΡΟ ΠΟΣΟ  ΠΙΝΑΚΑ 5 :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ΠΙΝΑΚΑΣ 6: ΔΙΑΚΙΝΗΣΗ ΣΤΟ ΕΞΩΤΕΡΙΚΟ (Β΄ΠΡΟΤΕΡΑΙΟΤΗΤΑ)</w:t>
            </w:r>
          </w:p>
        </w:tc>
      </w:tr>
      <w:tr>
        <w:trPr>
          <w:trHeight w:val="255" w:hRule="atLeast"/>
        </w:trPr>
        <w:tc>
          <w:tcPr>
            <w:tcW w:w="8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ΖΩΝΗ 1:ΧΩΡΕΣ Ε.Ε.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ΜΕΓΕΘΟΣ ΦΑΚΕΛΩΝ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ΒΑΡΟΣ (σεγρμ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ΠΟΣΟΤΗΤΑ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ΤΙΜΗ ΜΟΝΑΔΑ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ΣΥΝΟΛΟ</w:t>
            </w:r>
          </w:p>
        </w:tc>
      </w:tr>
      <w:tr>
        <w:trPr>
          <w:trHeight w:val="210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2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Επιστολές  μικρού -μεγάλου   μεγέθους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έως 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 έως 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-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-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-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2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γκώδεις και ακανόνιστες επιστολές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ΕΩΣ-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-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1-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ΖΩΝΗ 2:ΟΛΕΣ ΟΙ ΥΠΟΛΟΙΠΕΣ ΧΩΡΕΣ Ε.Ε.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ΜΕΓΕΘΟΣ ΦΑΚΕΛΩΝ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ΒΑΡΟΣ (σεγρμ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ΠΟΣΟΤΗΤΑ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ΤΙΜΗ ΜΟΝΑΔΑ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ΣΥΝΟΛΟ</w:t>
            </w:r>
          </w:p>
        </w:tc>
      </w:tr>
      <w:tr>
        <w:trPr>
          <w:trHeight w:val="210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2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Επιστολές  μικρού -μεγάλου   μεγέθους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έως 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 έως 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-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-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-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2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γκώδεις και ακανόνιστες επιστολές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ΕΩΣ-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-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1-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ΚΑΘΑΡΟ ΠΟΣΟ  ΠΙΝΑΚΑ 6 :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ΚΑΤΗΓΟΡΙΑ 2 :ΤΕΛΟΣ  ΕΙΔΙΚΗΣ ΔΙΑΧΕΙΡΙΣΗΣ ΕΠΙΣΤΟΛΩΝ  (ΧΡΕΩΣΗ ΠΛΕΟΝ ΤΟΥ ΠΑΓΙΟΥ ΤΕΛΟΥΣ ΠΟΥ ΑΝΑΦΕΡΕΤΕ ΣΤΟΥΣ ΠΙΝΑΚΕΣ 1- 6)  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ΕΙΔΟΣ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ΠΟΣΟΤΗΤΑ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ΤΙΜΗ ΜΟΝΑΔΑΣ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ΣΥΝΟΛΟ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Τέλος συστημένου επιστολών εσωτερικού   ( Πίνακασ 1-4)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Τέλος απόδειξης παραλαβής  επιστολών εσωτερικού  ( Πίνακας 1-4)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Τέλος συστημένου επιστολών εξωτερικού   ( Πίνακασ 5-6)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Τέλος απόδειξης παραλαβής  επιστολών εξωτερικού  ( Πίνακας 5-6)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ΚΑΘΑΡΟ ΠΟΣΟ ΠΙΝΑΚΑ 7: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ΓΕΝΙΚΟ  ΚΑΘΑΡΟ ΠΟΣΟ  ΚΑΤΗΓΟΡΙΑΣ Α +Β: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ΠΟΣΟ ΦΠΑ: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ΣΥΝΟΛΟ: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2452" w:type="dxa"/>
        <w:jc w:val="left"/>
        <w:tblInd w:w="-1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0"/>
        <w:gridCol w:w="2040"/>
        <w:gridCol w:w="704"/>
        <w:gridCol w:w="1456"/>
        <w:gridCol w:w="1652"/>
        <w:gridCol w:w="1048"/>
        <w:gridCol w:w="1080"/>
        <w:gridCol w:w="212"/>
        <w:gridCol w:w="900"/>
        <w:gridCol w:w="256"/>
        <w:gridCol w:w="824"/>
        <w:gridCol w:w="796"/>
        <w:gridCol w:w="824"/>
      </w:tblGrid>
      <w:tr>
        <w:trPr>
          <w:trHeight w:val="315" w:hRule="atLeast"/>
        </w:trPr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  <w:bookmarkStart w:id="1" w:name="RANGE!A3%3AG21"/>
            <w:bookmarkStart w:id="2" w:name="RANGE!A3%3AG21"/>
            <w:bookmarkEnd w:id="2"/>
          </w:p>
        </w:tc>
        <w:tc>
          <w:tcPr>
            <w:tcW w:w="10968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  <w:u w:val="single"/>
              </w:rPr>
              <w:t>ΟΜΑΔΑ 2:ΥΠΗΡΕΣΙΕΣ ΤΑΧΥΜΕΤΑΦΟΡΑΣ ΕΓΓΡΑΦΩΝ</w:t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1628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  <w:u w:val="single"/>
              </w:rPr>
              <w:t>ΚΑΤΗΓΟΡΙΑ : ΥΠΗΡΕΣΙΕΣ ΤΑΧΥΜΕΤΑΦΟΡΑΣ</w:t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ΠΡΟΟΡΙΣΜΟΣ 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ΕΙΔΟΣ ΧΡΕΩΣΗΣ 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ΠΕΡΙΓΡΑΦΗ ΥΠΗΡΕΣΙΑ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ΠΟΣΟΤΗΤΕΣ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ΤΙΜΗ ΜΟΝΑΔΑ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ΚΑΘΑΡΗ ΑΞΙΑ</w:t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ΕΝΤΟΣ ΠΟΛΕΩΣ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b/>
                <w:b/>
                <w:b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 xml:space="preserve">Πάγιο  Τέλος 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Αποστολή αντικειμένων βάρους έως 2 κιλών με παράδοση την επόμενη εργάσιμη ημέρ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50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,00</w:t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Ειδική  Διαχείρηση         (πλέον του παγίου  τέλους )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Αποστολή αντικειμένων βάρους πάνω από 2 κιλά με παράδοση την επόμενη εργάσιμη ημέρα </w:t>
            </w:r>
            <w:r>
              <w:rPr>
                <w:rFonts w:cs="Arial" w:ascii="Book Antiqua" w:hAnsi="Book Antiqua"/>
                <w:sz w:val="20"/>
                <w:szCs w:val="20"/>
                <w:u w:val="single"/>
              </w:rPr>
              <w:t>(χρέωση ανα κιλό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0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,00</w:t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ΥΠΟΛΟΙΠΗ ΕΛΛΑΔΑ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 xml:space="preserve">Πάγιο  Τέλος 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Αποστολή αντικειμένων βάρους εως 2 κιλών </w:t>
            </w:r>
            <w:r>
              <w:rPr>
                <w:rFonts w:cs="Arial" w:ascii="Book Antiqua" w:hAnsi="Book Antiqua"/>
                <w:sz w:val="20"/>
                <w:szCs w:val="20"/>
                <w:u w:val="single"/>
              </w:rPr>
              <w:t xml:space="preserve">με παράδοση την επόμενη εργάσιμη ημέρα σε όλη την Ελληνική επικράτεια (εκτός νησιωτκής Ελλάδας  και δυσπρόσιτες  περιοχές 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10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,00</w:t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Ειδική  Διαχείρηση       (πλέον του παγίου  τέλους )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Αποστολή αντικειμένων βάρους πάνω από 2 κιλά </w:t>
            </w:r>
            <w:r>
              <w:rPr>
                <w:rFonts w:cs="Arial" w:ascii="Book Antiqua" w:hAnsi="Book Antiqua"/>
                <w:sz w:val="20"/>
                <w:szCs w:val="20"/>
                <w:u w:val="single"/>
              </w:rPr>
              <w:t>με παράδοση την επόμενη εργάσιμη ημέρα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  <w:u w:val="single"/>
              </w:rPr>
              <w:t xml:space="preserve">σε όλη την Ελληνική επικράτεια </w:t>
            </w:r>
            <w:r>
              <w:rPr>
                <w:rFonts w:cs="Arial" w:ascii="Book Antiqua" w:hAnsi="Book Antiqua"/>
                <w:sz w:val="20"/>
                <w:szCs w:val="20"/>
              </w:rPr>
              <w:t>(επιπλέον χρέωση ανα κιλό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0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,00</w:t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ΝΗΣΙΩΤΙΚΗ ΕΛΛΑΔΑ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 xml:space="preserve">Πάγιο  Τέλος 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Αποστολή αντικειμένων βάρους εως 2 κιλών</w:t>
            </w: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 xml:space="preserve"> στην Νησιωτική Ελλάδα  ( παράδοση   ως 3 εργάσιμες ημέρες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,00</w:t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Ειδική  Διαχείρηση       (πλέον του παγίου  τέλους )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Αποστολή αντικειμένων βάρους άνω των 2 κιλών</w:t>
            </w: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 xml:space="preserve"> στην Νησιωτική Ελλάδα  ( παράδοση  σε ως 3 εργάσιμες ημέρες) ( χρέωση ανά κιλό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,00</w:t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ΔΥΣΠΡΟΣΙΤΕΣ ΠΕΡΙΟΧΕΣ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b/>
                <w:b/>
                <w:b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 xml:space="preserve">Πάγιο  Τέλος 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Αποστολή αντικειμένων βάρους εως 2 κιλών</w:t>
            </w: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 xml:space="preserve"> σε δυσπρόσιτες περιοχές  ( παράδοση   ως 3 εργάσιμες ημέρες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,00</w:t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Ειδική  Διαχείρηση       (πλέον του παγίου  τέλους )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Αποστολή αντικειμένων βάρους εως 2 κιλών</w:t>
            </w: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 xml:space="preserve"> σε δυσπρόσιτες περιοχές  ( παράδοση   ως 3 εργάσιμες ημέρες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,00</w:t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 xml:space="preserve">ΠΡΟΣΘΕΤΕΣ ΥΠΗΡΕΣΙΕΣ   ( ΕΠΙ ΤΩΝ ΒΑΣΙΚΩΝ )  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Επίδοση με ειδική διαχείριση (παραλαβή πρωτοκόλλου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5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,00</w:t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Επίδοση με πρωινή παράδοση ή σε προκαθορισμένη ώρ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,00</w:t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Αποστολή με επιστροφή δικαιολογητικώ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,00</w:t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Παράδοση αυθημερόν εντός πόλη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,00</w:t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Αποστολή με απόδειξη παραλαβή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5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,00</w:t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8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3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ΚΑΘΑΡΗ ΑΞΙΑ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3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ΦΠΑ 24%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3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ΣΥΝΟΛΟ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46:00Z</dcterms:created>
  <dc:creator>stadh</dc:creator>
  <dc:description/>
  <cp:keywords/>
  <dc:language>en-US</dc:language>
  <cp:lastModifiedBy>stadh</cp:lastModifiedBy>
  <dcterms:modified xsi:type="dcterms:W3CDTF">2019-12-12T13:49:00Z</dcterms:modified>
  <cp:revision>1</cp:revision>
  <dc:subject/>
  <dc:title>ΟΜΑΔΑ 1:  ΕΠΙΣΤΟΛΙΚΗ ΑΛΛΗΛΟΓΡΑΦΙΑ </dc:title>
</cp:coreProperties>
</file>