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ΠΑΤΕ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ΟΝΟΜΑ ΜΗΤΕΡΑΣ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ΗΣ ΕΠΩΝΥΜΙ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ΔΡΑ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ΦΜ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γρίνιο  …..-…..-2021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 xml:space="preserve">Πρ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145415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ΠΑΡΑΡΤΗΜΑ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6.85pt;mso-wrap-distance-left:9.05pt;mso-wrap-distance-right:9.05pt;mso-wrap-distance-top:0pt;mso-wrap-distance-bottom:0pt;margin-top:-5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ΠΑΡΑΡΤΗΜΑ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ήμο  Αγρινίου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Αυτοτελές Τμήμα Πολιτικής Προστασίας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Λαμβάνοντας υπόψη την υπ’ αρ. πρωτ. </w:t>
      </w:r>
      <w:r>
        <w:rPr>
          <w:rFonts w:cs="Calibri" w:ascii="Calibri" w:hAnsi="Calibri"/>
          <w:b/>
          <w:bCs/>
          <w:sz w:val="22"/>
          <w:szCs w:val="22"/>
        </w:rPr>
        <w:t>85833/13-12-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πρόσκληση εκδήλωσης ενδιαφέροντος, σας γνωρίζω ότι</w:t>
      </w:r>
      <w:r>
        <w:rPr>
          <w:rFonts w:cs="Calibri" w:ascii="Calibri" w:hAnsi="Calibri"/>
          <w:bCs/>
          <w:sz w:val="22"/>
          <w:szCs w:val="22"/>
        </w:rPr>
        <w:t xml:space="preserve"> επιθυμώ να  συμμετέχω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στην κατάρτιση Μητρώου Ιδιοκτητών (εταιρειών - φυσικών προσώπων) Οχημάτων, Μηχανημάτων Έργου και Τεχνολογικού Εξοπλισμού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Αγρινίου  για το χρονικό διάστημα έως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31/12/2023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Σταθερό: 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b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α)Υπεύθυνη δήλωση του Παραρτήματος 2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Τα προβλεπόμενα νομιμοποιητικά έγγραφα των οχημάτων και μηχανημάτων έργων και των χειριστών (άδειες κυκλοφορίας, ασφαλιστήρια συμβόλαια, πιστοποιητικά ΚΤΕΟ, άδεια οδήγησης, άδεια χειριστών μηχανήματων)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742" w:space="578"/>
        <w:col w:w="3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8:00Z</dcterms:created>
  <dc:creator>Μαρία</dc:creator>
  <dc:description/>
  <cp:keywords/>
  <dc:language>en-US</dc:language>
  <cp:lastModifiedBy>User</cp:lastModifiedBy>
  <cp:lastPrinted>2021-12-10T09:45:00Z</cp:lastPrinted>
  <dcterms:modified xsi:type="dcterms:W3CDTF">2021-12-14T08:28:00Z</dcterms:modified>
  <cp:revision>2</cp:revision>
  <dc:subject/>
  <dc:title>ΑΙΤΗΣΗ</dc:title>
</cp:coreProperties>
</file>