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10861/23-2-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του ΥΕ ΒΟΗΘΩΝ ΤΕΧΝΙΤΩΝ ΟΠΛΙΣΜΕΝΟΥ &amp; ΑΟΠΛΟΥ ΣΚΥΡΟΔΕΜΑΤΟΣ</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22"/>
                <w:szCs w:val="22"/>
              </w:rPr>
            </w:pPr>
            <w:r>
              <w:rPr>
                <w:rFonts w:cs="Arial" w:ascii="Arial" w:hAnsi="Arial"/>
                <w:b/>
                <w:bCs/>
                <w:sz w:val="22"/>
                <w:szCs w:val="22"/>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32"/>
                <w:szCs w:val="32"/>
              </w:rPr>
            </w:pPr>
            <w:r>
              <w:rPr>
                <w:rFonts w:cs="Arial" w:ascii="Arial" w:hAnsi="Arial"/>
                <w:b/>
                <w:bCs/>
                <w:sz w:val="32"/>
                <w:szCs w:val="32"/>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numPr>
                <w:ilvl w:val="0"/>
                <w:numId w:val="2"/>
              </w:numPr>
              <w:spacing w:before="0" w:after="40"/>
              <w:rPr>
                <w:rFonts w:ascii="Arial" w:hAnsi="Arial" w:cs="Arial"/>
                <w:b/>
                <w:b/>
                <w:bCs/>
                <w:sz w:val="20"/>
                <w:szCs w:val="20"/>
              </w:rPr>
            </w:pPr>
            <w:r>
              <w:rPr>
                <w:rFonts w:cs="Arial" w:ascii="Arial" w:hAnsi="Arial"/>
                <w:b/>
                <w:bCs/>
                <w:sz w:val="20"/>
                <w:szCs w:val="20"/>
              </w:rPr>
              <w:t>ΟΠΟΙΑΔΗΠΟΤΕ ΑΔΕΙΑ ΗΛΕΚΤΡΟΛΟΓΟΥ ή ΒΟΗΘΟΥ ΗΛΕΚΤΡΟΛΟΓΟΥ ΘΑ ΛΗΦΘΕΙ ΥΠΟΨΗ.</w:t>
            </w:r>
          </w:p>
          <w:p>
            <w:pPr>
              <w:pStyle w:val="Normal"/>
              <w:numPr>
                <w:ilvl w:val="0"/>
                <w:numId w:val="2"/>
              </w:numPr>
              <w:spacing w:before="0" w:after="40"/>
              <w:rPr>
                <w:rFonts w:ascii="Arial" w:hAnsi="Arial" w:cs="Arial"/>
                <w:b/>
                <w:b/>
                <w:bCs/>
                <w:sz w:val="20"/>
                <w:szCs w:val="20"/>
              </w:rPr>
            </w:pPr>
            <w:r>
              <w:rPr>
                <w:rFonts w:cs="Arial" w:ascii="Arial" w:hAnsi="Arial"/>
                <w:b/>
                <w:bCs/>
                <w:sz w:val="20"/>
                <w:szCs w:val="20"/>
              </w:rPr>
              <w:t>ΤΥΧΟΝ ΠΡΟΫΠΗΡΕΣΙΑ ΩΣ ΗΛΕΚΤΡΟΛΟΓΟΣ ή ΒΟΗΘΟΣ ΗΛΕΚΤΡΟΛΟΓΟΥ ΘΑ ΛΗΦΘΕΙ ΥΠΟΨΗ</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3"/>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επέλεξα.</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t>8.ΑΔΕΙΑ ΗΛΕΚΤΡΟΛΟΓΟΥ ή ΑΔΕΙΑ ΒΟΗΘΟΥ ΗΛΕΚΤΡΟΛΟΓΟΥ ΚΑΙ ΤΥΧΟΝ  ΠΡΟΫΠΗΡΕΣΙΑ ( εάν υπάρχουν)…………………………………….</w:t>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1:00Z</dcterms:created>
  <dc:creator>mapostol</dc:creator>
  <dc:description/>
  <dc:language>en-US</dc:language>
  <cp:lastModifiedBy>User</cp:lastModifiedBy>
  <cp:lastPrinted>2022-02-23T14:41:00Z</cp:lastPrinted>
  <dcterms:modified xsi:type="dcterms:W3CDTF">2022-02-24T06:31:00Z</dcterms:modified>
  <cp:revision>2</cp:revision>
  <dc:subject/>
  <dc:title>ΑΙΤΗΣΗ - ΥΠΕΥΘΥΝΗ ΔΗΛΩΣΗ</dc:title>
</cp:coreProperties>
</file>